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, № 110, стр. 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3 части 1 статьи 53 слова "при кассовом обслуживании" заменить словами "при казначейском обслуживан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ункт 4 части 1 статьи 6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дпункт "г" пункта 1 части 2 статьи 7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со дня его официального  опубликования, за исключением пункта 1 статьи 1 настояще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 статьи 1 настоящего Закона вступает в силу с 1 января </w:t>
        <w:br/>
        <w:t>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ействие пунктов 2 и 3 статьи 1 настоящего Закона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1-27T09:38:00Z</cp:lastPrinted>
  <dcterms:modified xsi:type="dcterms:W3CDTF">2020-01-26T23:38:00Z</dcterms:modified>
  <cp:revision>27</cp:revision>
  <dc:subject/>
  <dc:title>ПОЛОЖЕНИЕ О НАГРАДАХ ПРИМОРСКОГО КРАЯ</dc:title>
</cp:coreProperties>
</file>