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193748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ртизан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артизанском 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4.01.2020 № 937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Партизанского городского округа на основе документов территориального планирования Партизанского городского округ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Партиза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январ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Партизан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0-22T12:09:00Z</cp:lastPrinted>
  <dcterms:modified xsi:type="dcterms:W3CDTF">2020-01-27T06:53:00Z</dcterms:modified>
  <cp:revision>7</cp:revision>
  <dc:subject/>
  <dc:title/>
</cp:coreProperties>
</file>