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 разработан в связи с приведением в соответствие федеральному законодатель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декабря 2019 года № 479-ФЗ "О внесении изменений в Бюджетный кодекс Российской Федерации в части казначейского обслуживания и системы казначейских платежей" внесены изменения, направленные на закрепление основ функционирования системы казначейских платежей и казначейского обслуживания. В связи с этим уточняется форма обслуживания исполнения краевого бюджета органами Федерального казначейства, термин "кассовое обслуживание" меняется на термин "казначейское обслуживание". </w:t>
      </w:r>
    </w:p>
    <w:p>
      <w:pPr>
        <w:pStyle w:val="Style18"/>
        <w:tabs>
          <w:tab w:val="clear" w:pos="708"/>
          <w:tab w:val="left" w:pos="0" w:leader="none"/>
          <w:tab w:val="left" w:pos="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изменениями, внесенными в Бюджетный кодекс Российской Федерации Федеральным законом от 2 августа 2019 года </w:t>
        <w:br/>
        <w:t xml:space="preserve">№ 278-ФЗ "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исключается норма об установлении законом о бюджете субъекта Российской Федерации на очередной финансовый год и плановый период предельного объема государственного долга субъекта Российской Федерации на очередной финансовый год и каждый год планового периода. Подготовленным законопроектом предлагается пункт 4 части 1 статьи 64 и подпункт "г" пункта 1 части 2 статьи 71 Закона признать утратившими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7:00Z</dcterms:created>
  <dc:creator>babuhina_a_v</dc:creator>
  <dc:description/>
  <cp:keywords/>
  <dc:language>en-US</dc:language>
  <cp:lastModifiedBy>Пятышина Ольга Тимофеевна</cp:lastModifiedBy>
  <cp:lastPrinted>2019-05-08T13:46:00Z</cp:lastPrinted>
  <dcterms:modified xsi:type="dcterms:W3CDTF">2020-01-23T02:05:00Z</dcterms:modified>
  <cp:revision>8</cp:revision>
  <dc:subject/>
  <dc:title>ПОЯСНИТЕЛЬНАЯ ЗАПИСКА</dc:title>
</cp:coreProperties>
</file>