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</w:t>
      </w:r>
      <w:r>
        <w:rPr/>
        <w:t>, № 56, стр. 44; 2019, № 87, стр. 27, № 91, стр. 10, № 97, стр. 12, № 107, стр. 76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части 6 статьи 18 после слов "орган местного самоуправления" дополнить словами "в течение месяца со дня истечения указанного срок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пункте 5 части 2 статьи 25 после слов "представителей уполномоченного органа" дополнить словами "и (или) органов местного самоуправления"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0-01-22T10:35:00Z</cp:lastPrinted>
  <dcterms:modified xsi:type="dcterms:W3CDTF">2020-01-22T00:35:00Z</dcterms:modified>
  <cp:revision>11</cp:revision>
  <dc:subject/>
  <dc:title> </dc:title>
</cp:coreProperties>
</file>