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стоящий законопроект разработан с целью приведения Закона Приморского края от 7 августа 2013 года № 227-КЗ "О системе капитального ремонта многоквартирных домов в Приморском крае" (далее – Закон) в соответствие с Федеральным законом</w:t>
      </w:r>
      <w:r>
        <w:rPr>
          <w:rStyle w:val="FontStyle18"/>
          <w:sz w:val="28"/>
          <w:szCs w:val="28"/>
        </w:rPr>
        <w:t xml:space="preserve"> от от 2 декабря 2019 года № 391-ФЗ "О внесении изменений в статьи 182 и 189 Жилищного кодекса Российской Федерации" (далее - Федеральный закон). Изменения, внесенные в вышеуказанный Федеральный закон, направлены на решение проблем организации и проведения капитального ремонта общего имущества в многоквартирных домах.</w:t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читывая положения Федерального закона, представленным </w:t>
      </w:r>
      <w:r>
        <w:rPr>
          <w:sz w:val="28"/>
          <w:szCs w:val="28"/>
        </w:rPr>
        <w:t>законопроектом, вносится изменение в часть 6 статьи 18 Закона. Данным изменением вводится норма, согласно которой если собственники не приняли решение о проведении капитального ремонта, то в течение месячного срока такое решение обязан принять орган местного самоуправления. Это будет способствовать непрерывности и системности при реализации региональной программы капитального ремонта и (или) краткосрочных планов их реализации и не позволит многоквартирным домам "выпасть" из сроков проведения своевременного капитального ремонта общего имущества и перейти в категорию ветхих дом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Также в целях обеспечения надлежащего контроля за качеством произведенного капитального ремонта общего имущества представленным законопроектом вносится изменение в часть 2 статьи 25 Закона Приморского края. Данное изменение предлагает расширить перечень лиц, участвующих в приемке выполненных работ по капитальному ремонту общего имущества собственников многоквартирных домов, и включает в соответствующие комиссии органы местного самоуправления. </w:t>
      </w:r>
    </w:p>
    <w:p>
      <w:pPr>
        <w:pStyle w:val="Style4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rStyle w:val="FontStyle18"/>
          <w:rFonts w:ascii="TimesNewRomanPSMT" w:hAnsi="TimesNewRomanPSMT" w:cs="TimesNewRomanPSMT"/>
          <w:sz w:val="28"/>
          <w:szCs w:val="28"/>
        </w:rPr>
      </w:pPr>
      <w:r>
        <w:rPr/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3:00Z</dcterms:created>
  <dc:creator>Рыбакова</dc:creator>
  <dc:description/>
  <cp:keywords/>
  <dc:language>en-US</dc:language>
  <cp:lastModifiedBy>Пархоменко</cp:lastModifiedBy>
  <cp:lastPrinted>2015-07-07T11:36:00Z</cp:lastPrinted>
  <dcterms:modified xsi:type="dcterms:W3CDTF">2020-01-22T00:44:00Z</dcterms:modified>
  <cp:revision>8</cp:revision>
  <dc:subject/>
  <dc:title>ПОЯСНИТЕЛЬНАЯ ЗАПИСКА</dc:title>
</cp:coreProperties>
</file>