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19700</wp:posOffset>
                      </wp:positionH>
                      <wp:positionV relativeFrom="page">
                        <wp:posOffset>600075</wp:posOffset>
                      </wp:positionV>
                      <wp:extent cx="17735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ум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ктябрь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57.6pt;mso-wrap-distance-left:9.05pt;mso-wrap-distance-right:9.05pt;mso-wrap-distance-top:0pt;mso-wrap-distance-bottom:0pt;margin-top:47.25pt;mso-position-vertical-relative:page;margin-left:41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ум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ктябрь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 xml:space="preserve">ОБ ОКТЯБРЬСКОМ МУНИЦИПАЛЬНОМ ОКРУГЕ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стоящим Законом в целях ускорения социально-экономического развития территории и повышения уровня жизни населения устанавливаются правовые, территориальные, организационные и финансовые особенности образования Октябрьского муниципального округа Приморского края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ОБРАЗОВАНИЕ ОКТЯБРЬСКОГО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/>
      </w:pPr>
      <w:r>
        <w:rPr>
          <w:bCs/>
          <w:szCs w:val="28"/>
        </w:rPr>
        <w:t>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ого закона от 6 октября </w:t>
        <w:br/>
        <w:t>2003 года № 131-ФЗ "Об общих принципах организации местного самоуправления в Российской Федерации" преобразовать Липовецкое городское поселение, Покровское сельское поселение, входящие в состав Октябрьского муниципального района, путем их объединения в новое муниципальное образование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делить новое муниципальное образование, указанное в абзаце первом настоящей части, статусом муниципального округа (далее - Октябрьский муниципальный округ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.Днем создания Октябрьского муниципального округа является день вступления в силу настоящего Закон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кровское сельское поселение, Липовецкое городское поселение и Октябрь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Создание Октябрьского муниципального округа не влечет за собой изменения статуса населенных пунктов, входящих в состав территорий поселений Октябрьского муниципального района, а также изменения или прекращения предоставления мер социальной поддержки, установл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2. ГРАНИЦЫ И СОСТАВ ТЕРРИТОРИИ </w:t>
      </w:r>
    </w:p>
    <w:p>
      <w:pPr>
        <w:pStyle w:val="Normal"/>
        <w:numPr>
          <w:ilvl w:val="0"/>
          <w:numId w:val="0"/>
        </w:numPr>
        <w:autoSpaceDE w:val="false"/>
        <w:ind w:firstLine="2268"/>
        <w:jc w:val="both"/>
        <w:outlineLvl w:val="0"/>
        <w:rPr/>
      </w:pPr>
      <w:r>
        <w:rPr>
          <w:bCs/>
          <w:szCs w:val="28"/>
        </w:rPr>
        <w:t>ОКТЯБРЬСКОГО МУНИЦИПАЛЬНОГО ОКРУГА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Установить, что границы Октябрьского муниципального округа Приморского края соответствуют границам Октябрьского муниципального района согласно </w:t>
      </w:r>
      <w:hyperlink r:id="rId3">
        <w:r>
          <w:rPr>
            <w:rStyle w:val="InternetLink"/>
            <w:bCs/>
            <w:iCs/>
            <w:color w:val="000000"/>
            <w:szCs w:val="28"/>
            <w:u w:val="none"/>
          </w:rPr>
          <w:t>описанию</w:t>
        </w:r>
      </w:hyperlink>
      <w:r>
        <w:rPr>
          <w:bCs/>
          <w:iCs/>
          <w:szCs w:val="28"/>
        </w:rPr>
        <w:t xml:space="preserve"> местоположения границ Октябрьского муниципального округа согласно приложению 1 к настоящему Закону и </w:t>
      </w:r>
      <w:hyperlink r:id="rId4">
        <w:r>
          <w:rPr>
            <w:rStyle w:val="InternetLink"/>
            <w:bCs/>
            <w:iCs/>
            <w:color w:val="000000"/>
            <w:szCs w:val="28"/>
            <w:u w:val="none"/>
          </w:rPr>
          <w:t>схеме</w:t>
        </w:r>
      </w:hyperlink>
      <w:r>
        <w:rPr/>
        <w:t xml:space="preserve"> </w:t>
      </w:r>
      <w:r>
        <w:rPr>
          <w:bCs/>
          <w:iCs/>
          <w:szCs w:val="28"/>
        </w:rPr>
        <w:t>границ Октябрьского муниципального округа согласно приложению 2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.В состав территории Октябрьского муниципального округа входят села Владимировка, Галенки, Гранатовка, Дзержинское, Запроточный, Заречное, Ильичевка, Константиновка, Липовцы, Новогеоргиевка, Покровка, Полтавка, Поречье, Синельниково-1, Синельниково-2, Старореченское, Струговка, Фадеевка, Чернятино, поселок городского типа Липовцы, поселок Дальневосточная МИС и поселок Ильичев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Установить административный центр Октябрьского муниципального округа - село Покровк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3. ПРАВОПРЕЕМСТВО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1.Органы местного самоуправления Октябрьского муниципального округа являются правопреемниками органов местного самоуправления Покровского сельского поселения, Липовецкого городского поселения и Октябрьского муниципального района, которые на день создания Октябрьского муниципального округа осуществляли полномочия по решению вопросов местного значения на соответствующей территории, 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 юридическими лицами.</w:t>
      </w:r>
    </w:p>
    <w:p>
      <w:pPr>
        <w:pStyle w:val="Normal"/>
        <w:autoSpaceDE w:val="false"/>
        <w:ind w:firstLine="709"/>
        <w:jc w:val="both"/>
        <w:rPr/>
      </w:pPr>
      <w:bookmarkStart w:id="0" w:name="Par29"/>
      <w:bookmarkEnd w:id="0"/>
      <w:r>
        <w:rPr>
          <w:bCs/>
          <w:iCs/>
          <w:szCs w:val="28"/>
        </w:rPr>
        <w:t>2.Вопросы правопреемства подлежат урегулированию муниципальными правовыми актами Думы Октябрь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4. ПОРЯДОК ФОРМИРОВАНИЯ ОРГАНОВ МЕСТНОГО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АМОУПРАВЛЕНИЯ ОКТЯБРЬСКО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4"/>
      <w:bookmarkEnd w:id="1"/>
      <w:r>
        <w:rPr>
          <w:bCs/>
          <w:iCs/>
          <w:szCs w:val="28"/>
        </w:rPr>
        <w:t>1.Структура органов местного самоуправления Октябрьского муниципального округа определяется Думой Октябрьского муниципального округа после ее избр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2.Глава Октябрьского муниципального округа избирается Думой Октябрьского муниципального округа в порядке и на срок, которые предусмотрены </w:t>
      </w:r>
      <w:hyperlink r:id="rId5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Приморского края от 18 ноября 2014 года № 495-КЗ </w:t>
        <w:br/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возглавляет администрацию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Глава Октябрьского муниципального округа до принятия Устава Октябрь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1)представляет Октябрьский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Октябр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)подписывает и обнародует нормативные правовые акты, принятые Думой Октябр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)издает в пределах своих полномочий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4)вправе требовать созыва внеочередного заседания Думы Октябрь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5)обеспечивает осуществление органами местного самоуправления Октябрьского муниципальн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6)осуществляет иные полномочия, опреде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2" w:name="Par46"/>
      <w:bookmarkEnd w:id="2"/>
      <w:r>
        <w:rPr>
          <w:bCs/>
          <w:iCs/>
          <w:szCs w:val="28"/>
        </w:rPr>
        <w:t xml:space="preserve">4.Дума Октябрьского муниципального округа первого созыва избирается на срок полномочий, установленный </w:t>
      </w:r>
      <w:hyperlink r:id="rId6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состоит из 15 депутатов, избираемых по мажоритарной избирательной системе относительного большинства по одномандатным избирательным округам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 проведении выборов в Думу Октябрьского муниципального округа первого созыва схема избирательных округов утверждается организующей указанные выборы избирательной комиссией.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рганизацию проведения первого заседания Думы Октябрьского муниципального округа Приморского края осуществляет глава Октябрь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До формирования органов местного самоуправления Октябрьского муниципального округа полномочия по решению вопросов местного значения Октябрьского муниципального округа на соответствующих территориях в соответствии со </w:t>
      </w:r>
      <w:hyperlink r:id="rId7">
        <w:r>
          <w:rPr>
            <w:rStyle w:val="InternetLink"/>
            <w:color w:val="000000"/>
            <w:szCs w:val="28"/>
            <w:u w:val="none"/>
          </w:rPr>
          <w:t>статьями 1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1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  <w:u w:val="none"/>
          </w:rPr>
          <w:t>16</w:t>
        </w:r>
      </w:hyperlink>
      <w:r>
        <w:rPr/>
        <w:t xml:space="preserve"> </w:t>
      </w:r>
      <w:r>
        <w:rPr>
          <w:bCs/>
          <w:iCs/>
          <w:szCs w:val="28"/>
        </w:rPr>
        <w:t xml:space="preserve">Федерального закона </w:t>
        <w:br/>
        <w:t xml:space="preserve">"Об общих принципах организации местного самоуправления в Российской Федерации" </w:t>
      </w:r>
      <w:r>
        <w:rPr>
          <w:szCs w:val="28"/>
        </w:rPr>
        <w:t>осуществляют органы местного самоуправления, которые на день создания Октябрьского муниципального округа осуществляли полномочия по решению вопросов местного значения на эти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Полномочия представительных органов Октябрьского муниципального района, </w:t>
      </w:r>
      <w:r>
        <w:rPr>
          <w:bCs/>
          <w:iCs/>
          <w:szCs w:val="28"/>
        </w:rPr>
        <w:t xml:space="preserve">Липовецкого городского поселения, Покровского сельского поселения прекращаются со дня первого заседания Думы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Полномочия глав Липовецкого городского поселения, Покровского сельского поселения, администраций Октябрьского муниципального района, Липовецкого городского поселения, Покровского сельского поселения, прекращаются со дня формирования администрации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7.Полномочия главы Октябрьского муниципального района прекращаются со дня вступления в должность главы Октябр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5. ПОРЯДОК ИСПОЛНЕНИЯ БЮДЖЕТОВ ПОСЕЛЕНИЙ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 ОКТЯБРЬСКОГО МУНИЦИПАЛЬНОГО РАЙОНА В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020 ГОДУ, СОСТАВЛЕНИЯ ПРОЕКТА БЮДЖЕТА,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ТВЕРЖДЕНИЯ БЮДЖЕТА ОКТЯБРЬСКО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КРУГА НА 2021 ГОД И НА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ЛАНОВЫЙ ПЕРИОД 2022 И 2023 ГОДОВ И ЕГО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ИСПОЛНЕНИЯ В 2021 ГОДУ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1.Полномочия, связанные с исполнением бюджетов Липовецкого городского поселения, Покровского сельского поселения на 2020 год и на плановый период 2021 и 2022 годов,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до формирования администрации Октябрьского муниципального округа - администрациями Липовецкого городского поселения, Пок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со дня формирования администрации Октябрьского муниципального округа -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2.Полномочия, связанные с исполнением бюджета Октябрьского муниципального района на 2020 год и на плановый период 2021 и </w:t>
        <w:br/>
        <w:t xml:space="preserve">2022 годов,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до формирования администрации Октябрьского муниципального округа - администрацией Октябрь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со дня формирования администрации Октябрьского муниципального округа -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3.Полномочия, связанные с внесением изменений в решения о бюджетах Липовецкого городского поселения, Покровского сельского поселения на 2020 год и на плановый период 2021 и 2022 годов, осущест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до первого заседания Думы Октябрьского муниципального округа - </w:t>
      </w:r>
      <w:r>
        <w:rPr>
          <w:szCs w:val="28"/>
        </w:rPr>
        <w:t xml:space="preserve">представительными органами </w:t>
      </w:r>
      <w:r>
        <w:rPr>
          <w:bCs/>
          <w:iCs/>
          <w:szCs w:val="28"/>
        </w:rPr>
        <w:t>Липовецкого городского поселения, Пок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со дня первого заседания Думы Октябрьского муниципального округа - Думо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4.Полномочия, связанные с внесением изменений в решения о бюджете Октябрьского муниципального района на 2020 год и на плановый период 2021 и 2022 годов, осущест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до первого заседания Думы Октябрьского муниципального округа - </w:t>
      </w:r>
      <w:r>
        <w:rPr>
          <w:szCs w:val="28"/>
        </w:rPr>
        <w:t>Думой Октябрьского муниципального района</w:t>
      </w:r>
      <w:r>
        <w:rPr>
          <w:bCs/>
          <w:i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со дня первого заседания Думы Октябрьского муниципального округа - Думо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5.Составление отчетов об исполнении бюджетов Липовецкого городского поселения, Покровского сельского поселения, Октябрьского муниципального района за 2020 год осуществляется раздельно по каждому поселению и Октябрьскому муниципальному району администрацией Октябрьского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6.Рассмотрение и утверждение отчетов об исполнении бюджетов Липовецкого городского поселения, Покровского сельского поселения, Октябрьского муниципального района за 2020 год осуществляется Думой Октябрьского муниципального округа раздельно по каждому поселению и Октябрьскому муниципальн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7.Начиная с 2021 года в межбюджетных отношениях с бюджетами бюджетной системы Российской Федерации бюджет Октябрьского муниципального округа учитывается как единый бюджет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8.Составление проекта бюджета Октябрьского муниципального округа на 2021 год и на плановый период 2022 и 2023 годов до формирования администрации Октябрьского муниципального округа осуществляется администрацией Октябрьского муниципального района, а со дня формирования администрации Октябрьского муниципального округа - администрацией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9.Бюджет Октябрьского муниципального округа на 2021 год и на плановый период 2022 и 2023 годов утверждается Думой Октябр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6. ЗАКЛЮЧИТЕЛЬНЫЕ ПОЛОЖЕНИЯ 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1.Настоящий Закон, за исключением 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34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ей 1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46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4 статьи 4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, вступает в силу со дня официального опубликования.</w:t>
      </w:r>
      <w:bookmarkStart w:id="3" w:name="Par7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2.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34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и 1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46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4 статьи 4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 вступают в силу по истечении одного месяца после дня вступления в силу настоящего Закона при отсутствии предусмотренной </w:t>
      </w:r>
      <w:hyperlink r:id="rId10">
        <w:r>
          <w:rPr>
            <w:rStyle w:val="InternetLink"/>
            <w:bCs/>
            <w:iCs/>
            <w:color w:val="000000"/>
            <w:szCs w:val="28"/>
            <w:u w:val="none"/>
          </w:rPr>
          <w:t>частью 5 статьи 34</w:t>
        </w:r>
      </w:hyperlink>
      <w:r>
        <w:rPr>
          <w:bCs/>
          <w:iCs/>
          <w:szCs w:val="28"/>
        </w:rPr>
        <w:t xml:space="preserve"> Федерального закона "Об общих принципах организации местного самоуправления в Российской Федерации" инициативы граждан о проведении местного референдума по вопросу определения структуры органов местного самоуправления Октябр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3.Со дня вступления в силу настоящего Закона и до внесения изменений в законодательство Приморского края, связанных со вступлением в силу настоящего Закона, Октябрьский муниципальный округ участвует в бюджетных, налоговых, гражданских и иных правоотношениях, органы местного самоуправления Октябрьского муниципального округа решают вопросы местного значения, осуществляют установленные полномочия и права,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, законов и иных нормативных правовых актов Приморского края наравне с городскими округами и органами местного самоуправления городских округ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hyperlink r:id="rId11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от 10 ноября 2004 года № 159-КЗ "Об Октябрьском муниципальном районе" (Ведомости Законодательного Собрания Приморского края, 2004, № 72, стр. 5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статью 11 Закона Приморского края от 13 ноября 2012 года </w:t>
        <w:br/>
        <w:t>№ 123-КЗ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 (Ведомости Законодательного Собрания Приморского края, 2012, № 27, стр. 7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кон Приморского края от 4 февраля 2015 года № 546-КЗ "О внесении изменений в статью 4 Закона Приморского края "Об Октябрьском муниципальном районе" (Ведомости Законодательного Собрания Приморского края, 2015, № 106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тью 7 Закона Приморского края от 27 апреля 2015 года № 592-КЗ</w:t>
        <w:br/>
        <w:t>"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 (Ведомости Законодательного Собрания Приморского края, 2015, № 120, стр. 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Закон Приморского края от 18 декабря 2019 года № 661-КЗ "О внесении изменений в Закон Приморского края "Об Октябрьском муниципальном районе" (Ведомости Законодательного Собрания Приморского края, 2019, № 113, стр. 7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Закон Приморского края от 24 декабря 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7, № 57, </w:t>
        <w:br/>
        <w:t>стр. 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Закон Приморского края от 10 марта 2009 года № 392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9, № 104, стр. 5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Закон Приморского края от 12 октября 2009 года № 50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09, № 126, стр. 9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Закон Приморского края от 11 июня 2010 года № 62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0, № 151, стр. 2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)Закон Приморского края от 13 октября 2010 года № 680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0, № 163, </w:t>
        <w:br/>
        <w:t>стр. 3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Закон Приморского края от 4 августа 2011 года № 791-КЗ "О внесении изменения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1, № 194, </w:t>
        <w:br/>
        <w:t>стр. 3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Закон Приморского края от 12 марта 2012 года № 16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8, стр. 2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Закон Приморского края от 9 апреля 2012 года № 28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10, стр. 1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)Закон Приморского края от 13 ноября 2012 года № 124-КЗ </w:t>
        <w:br/>
        <w:t xml:space="preserve">"О внесении изменений в приложение 4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2, № 27, </w:t>
        <w:br/>
        <w:t>стр. 7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)Закон Приморского края от 12 февраля 2013 года № 165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39, стр. 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)Закон Приморского края от 29 апреля 2013 года № 201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46, стр. 5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)Закон Приморского края от 12 ноября 2013 года № 300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3, № 60, стр. 28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)Закон Приморского края от 10 февраля 2014 года № 351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4, № 70, стр. 5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статью 9 Закона Приморского края от 6 октября 2015 года № 678-КЗ "О внесении изменений в законодательные акт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" (Ведомости Законодательного Собрания Приморского края, 2015, № 135, стр. 3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)Закон Приморского края от 22 декабря 2015 года № 739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5, № 145, </w:t>
        <w:br/>
        <w:t>стр. 1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1)Закон Приморского края от 6 апреля 2017 года № 107-КЗ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7, № 20, </w:t>
        <w:br/>
        <w:t>стр. 21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2)Закон Приморского края от 7 ноября 2019 года № 606-КЗ "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Собрания Приморского края, 2019, № 107, </w:t>
        <w:br/>
        <w:t>стр. 6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3)Закон Приморского края от 4 февраля 2015 года № 555-КЗ </w:t>
        <w:br/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08, стр. 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4)Закон Приморского края от 3 июня 2015 года № 629-КЗ "О внесении изменений в приложение 2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25, стр. 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5)Закон Приморского края от 29 июля 2015 года № 664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32, </w:t>
        <w:br/>
        <w:t>стр. 6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6)Закон Приморского края от 1 декабря 2015 года № 715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5, № 141, </w:t>
        <w:br/>
        <w:t>стр. 2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7)Закон Приморского края от 5 декабря 2017 года № 212-КЗ "О внесении изменений в Закон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7, № 42, </w:t>
        <w:br/>
        <w:t>стр. 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8)Закон Приморского края от 12 февраля 2018 года № 236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№ 49, стр. 1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9)статью 4 Закона Приморского края от 12 февраля 2018 года </w:t>
        <w:br/>
        <w:t>№ 237-КЗ "О внесении изменений в законодательные акты Приморского края</w:t>
        <w:br/>
        <w:t xml:space="preserve">о разграничении объектов муниципальной собственности между сельскими поселениями и муниципальными районами, в состав которых они входят" (Ведомости Законодательного Собрания Приморского края, 2018, № 49, </w:t>
        <w:br/>
        <w:t>стр. 2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0)Закон Приморского края от 9 июля 2018 года № 310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</w:t>
        <w:br/>
        <w:t>№ 62, стр. 3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1)Закон Приморского края от 3 декабря 2018 года № 400-КЗ "О внесении изменения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8, № 75, стр. 1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2)Закон Приморского края от 7 февраля 2019 года № 436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9, № 84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3)Закон Приморского края от 7 ноября 2019 года № 607-КЗ "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2019, № 107, стр. 6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 xml:space="preserve">5.Думе Октябрьского муниципального округа обеспечить принятие муниципальных правовых актов, предусмотренных </w:t>
      </w:r>
      <w:r>
        <w:fldChar w:fldCharType="begin"/>
      </w:r>
      <w:r>
        <w:rPr>
          <w:rStyle w:val="InternetLink"/>
          <w:u w:val="none"/>
          <w:szCs w:val="28"/>
          <w:iCs/>
          <w:bCs/>
          <w:color w:val="000000"/>
        </w:rPr>
        <w:instrText xml:space="preserve"> HYPERLINK "../../C:%5CUsers%5CGONCHA~1%5CAppData%5CLocal%5CTemp%5CRar$DIa4732.33450%5Czakon%20PK%20ob%20OMO.docx" \l "Par29"</w:instrText>
      </w:r>
      <w:r>
        <w:rPr>
          <w:rStyle w:val="InternetLink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Cs w:val="28"/>
          <w:u w:val="none"/>
        </w:rPr>
        <w:t>частью 2 статьи 3</w:t>
      </w:r>
      <w:r>
        <w:rPr>
          <w:rStyle w:val="InternetLink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Cs w:val="28"/>
        </w:rPr>
        <w:t xml:space="preserve"> настоящего Закона, в течение трех месяцев со дня формирования Думы Октябрьского муниципального округа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Губернатор края                  </w:t>
        <w:tab/>
        <w:tab/>
        <w:tab/>
        <w:tab/>
        <w:tab/>
        <w:tab/>
        <w:t xml:space="preserve">      О.Н. Кожемя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E8427E14C2A431E4E9F30A39D93A775C36FA15163DE4CC9A837E37C956D9966940C60C2041F24591C934F48D50E3BDA6472FCnE5BG" TargetMode="External"/><Relationship Id="rId3" Type="http://schemas.openxmlformats.org/officeDocument/2006/relationships/hyperlink" Target="consultantplus://offline/ref=353E8427E14C2A431E4E813DB5F1CDA876CB31AE5767D01995F431B423C56BCC26D40A35804B46741D499E4949C05B6B80337FFCE1B9DBB47DDACD73nF54G" TargetMode="External"/><Relationship Id="rId4" Type="http://schemas.openxmlformats.org/officeDocument/2006/relationships/hyperlink" Target="consultantplus://offline/ref=353E8427E14C2A431E4E813DB5F1CDA876CB31AE5767D01995F431B423C56BCC26D40A35804B46741D499F4F4AC05B6B80337FFCE1B9DBB47DDACD73nF54G" TargetMode="External"/><Relationship Id="rId5" Type="http://schemas.openxmlformats.org/officeDocument/2006/relationships/hyperlink" Target="consultantplus://offline/ref=353E8427E14C2A431E4E813DB5F1CDA876CB31AE5767D61D93FA31B423C56BCC26D40A35924B1E781C4A804F4AD50D3AC5n65FG" TargetMode="External"/><Relationship Id="rId6" Type="http://schemas.openxmlformats.org/officeDocument/2006/relationships/hyperlink" Target="consultantplus://offline/ref=353E8427E14C2A431E4E813DB5F1CDA876CB31AE5767D61D93FA31B423C56BCC26D40A35924B1E781C4A804F4AD50D3AC5n65FG" TargetMode="External"/><Relationship Id="rId7" Type="http://schemas.openxmlformats.org/officeDocument/2006/relationships/hyperlink" Target="consultantplus://offline/ref=4B925BEB05AE4E53B7E02291DF59CF22D667F585599CD6E47E755158E1746EA79A41C6743F383D2D8631BCCD4794912F46C693E1289B687AuALCD" TargetMode="External"/><Relationship Id="rId8" Type="http://schemas.openxmlformats.org/officeDocument/2006/relationships/hyperlink" Target="consultantplus://offline/ref=4B925BEB05AE4E53B7E02291DF59CF22D667F585599CD6E47E755158E1746EA79A41C6743F383D2F8B31BCCD4794912F46C693E1289B687AuALCD" TargetMode="External"/><Relationship Id="rId9" Type="http://schemas.openxmlformats.org/officeDocument/2006/relationships/hyperlink" Target="consultantplus://offline/ref=4B925BEB05AE4E53B7E02291DF59CF22D667F585599CD6E47E755158E1746EA79A41C6743F383D2A8431BCCD4794912F46C693E1289B687AuALCD" TargetMode="External"/><Relationship Id="rId10" Type="http://schemas.openxmlformats.org/officeDocument/2006/relationships/hyperlink" Target="consultantplus://offline/ref=353E8427E14C2A431E4E9F30A39D93A775C36FA15163DE4CC9A837E37C956D9966940C64C70940214C0DCB434AC8113BC57870FDE3nA5EG" TargetMode="External"/><Relationship Id="rId11" Type="http://schemas.openxmlformats.org/officeDocument/2006/relationships/hyperlink" Target="consultantplus://offline/ref=353E8427E14C2A431E4E813DB5F1CDA876CB31AE5766DC1893F76CBE2B9C67CE21DB5530875A46741E579F4F55C90F3BnC5D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40:00Z</dcterms:created>
  <dc:creator>lapshina_a_l</dc:creator>
  <dc:description/>
  <cp:keywords/>
  <dc:language>en-US</dc:language>
  <cp:lastModifiedBy>Гончарук Лилия Александровна</cp:lastModifiedBy>
  <cp:lastPrinted>2020-01-27T09:14:00Z</cp:lastPrinted>
  <dcterms:modified xsi:type="dcterms:W3CDTF">2020-01-27T05:10:00Z</dcterms:modified>
  <cp:revision>39</cp:revision>
  <dc:subject/>
  <dc:title> </dc:title>
</cp:coreProperties>
</file>