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ДЕЛЕНИИ АДМИНИСТРАЦИИ </w:t>
      </w:r>
      <w:r>
        <w:rPr>
          <w:rFonts w:cs="Times New Roman" w:ascii="Times New Roman" w:hAnsi="Times New Roman"/>
          <w:sz w:val="28"/>
          <w:szCs w:val="28"/>
        </w:rPr>
        <w:t>ВЛАДИВОСТОК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ЬНЫМИ ГОСУДАРСТВЕННЫМИ ПОЛНОМОЧИЯМИ ПО ОРГАНИЗАЦИИ ТРАНСПОРТНОГО ОБСЛУЖИВАНИЯ НАСЕЛЕНИЯ ВНЕУЛИЧНЫМ ТРАНСПОРТОМ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 соответствии с ф</w:t>
      </w:r>
      <w:r>
        <w:rPr>
          <w:bCs/>
          <w:szCs w:val="28"/>
        </w:rPr>
        <w:t xml:space="preserve">едеральными законами от </w:t>
        <w:br/>
        <w:t xml:space="preserve">6 октября 1999 года </w:t>
      </w:r>
      <w:hyperlink r:id="rId2">
        <w:r>
          <w:rPr>
            <w:rStyle w:val="InternetLink"/>
            <w:bCs/>
            <w:szCs w:val="28"/>
          </w:rPr>
          <w:t>№</w:t>
        </w:r>
      </w:hyperlink>
      <w:r>
        <w:rPr>
          <w:bCs/>
          <w:szCs w:val="28"/>
        </w:rPr>
        <w:t xml:space="preserve">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29 декабря 2017 года № 442-ФЗ "О внеуличном транспорте и о внесении изменений в отдельные законодательные акты Российской Федерации" </w:t>
      </w:r>
      <w:r>
        <w:rPr>
          <w:szCs w:val="28"/>
        </w:rPr>
        <w:t>и от 6 октября 2003 года № 131-ФЗ "Об общих принципах организации местного самоуправления в Российской Федерации" регулирует отношения по наделению администрации Владивостокского городского округа отдельными государственными полномочиями по организации транспортного обслуживания населения внеуличным транспортом на территории Владивостокского городского округа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СТАТЬЯ 1. ОТДЕЛЬНЫЕ ГОСУДАРСТВЕННЫЕ ПОЛНОМОЧИЯ,</w:t>
        <w:tab/>
        <w:tab/>
        <w:tab/>
        <w:tab/>
        <w:t>КОТОРЫМИ НАДЕЛЯЕТСЯ АДМИНИСТРАЦИЯ</w:t>
        <w:tab/>
        <w:tab/>
        <w:tab/>
        <w:tab/>
        <w:tab/>
        <w:t>ВЛАДИВОСТОКСКОГО ГОРОДСКОГО ОКРУГА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Администрация Владивостокского городского округа (далее - орган местного самоуправления) наделяется отдельными государственными полномочиями по организации транспортного обслуживания населения внеуличным транспортом на территории Владивостокского городского округа (далее - государственные полномочия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организация и осуществление мероприятий по мобилизационной подготовке, гражданской обороне и защите от чрезвычайных ситуаций на объектах инфраструктуры внеуличного тран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определение перечня должностных лиц, уполномоченных на осуществление контроля за оплатой пассажирами перевозки и провоза ручной клади сверх установленных норм, и установление порядка осуществления так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утверждение требований к форменной одежде, знакам различия работников внеуличного транспорта и порядку их ношения с форменной одеждой.</w:t>
      </w:r>
    </w:p>
    <w:p>
      <w:pPr>
        <w:pStyle w:val="Normal"/>
        <w:widowControl w:val="false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ind w:left="709" w:hanging="0"/>
        <w:jc w:val="both"/>
        <w:rPr>
          <w:szCs w:val="28"/>
        </w:rPr>
      </w:pPr>
      <w:r>
        <w:rPr>
          <w:szCs w:val="28"/>
        </w:rPr>
        <w:t>СТАТЬЯ 2. СРОК ОСУЩЕСТВЛЕНИЯ ОРГАНОМ МЕСТНОГО</w:t>
        <w:tab/>
        <w:tab/>
        <w:tab/>
        <w:t>САМОУПРАВЛЕНИЯ ГОСУДАРСТВЕННЫХ</w:t>
        <w:tab/>
        <w:tab/>
        <w:tab/>
        <w:tab/>
        <w:tab/>
        <w:t xml:space="preserve">ПОЛНОМОЧИЙ 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рган местного самоуправления наделяется государственными полномочиями на неограниченный срок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ТАТЬЯ 3. ПРАВА И ОБЯЗАННОСТИ ОРГАНА МЕСТНОГО</w:t>
        <w:tab/>
        <w:tab/>
        <w:tab/>
        <w:tab/>
        <w:tab/>
        <w:t>САМОУПРАВЛЕНИЯ ПРИ ОСУЩЕСТВЛЕНИИ</w:t>
        <w:tab/>
        <w:tab/>
        <w:tab/>
        <w:tab/>
        <w:tab/>
        <w:t xml:space="preserve">ГОСУДАРСТВЕННЫХ ПОЛНОМОЧИЙ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1.Орган местного самоуправления при осуществлении государственных полномочий имеет право на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1)финансовое обеспечение осуществления государственных полномочий за счет передаваемых местному бюджету субвенций из краевого бюджет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2)принятие муниципальных правовых актов по вопросам осуществления органом местного самоуправления государственных полномоч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3)внесение в установленном порядке предложений в органы государственной власти Приморского края по совершенствованию деятельности, связанной с осуществлением государственных полномоч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4)получение в органах государственной власти Приморского края консультационной и методической помощи по вопросам осуществления государственных полномоч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2.Орган местного самоуправления при осуществлении государственных полномочий обязан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1)обеспечивать эффективное, рациональное и целевое использование финансовых средств, выделенных из краевого бюджета на осуществление государственных полномоч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2)осуществлять государственные полномочия надлежащим образом в соответствии с законодательством Российской Федерации, настоящим Законом и иными нормативными правовыми актами Приморского кра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3)определить должностных лиц органа местного самоуправления, уполномоченных осуществлять деятельность по реализации государственных полномоч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4)вести учет и обеспечивать надлежащее использование материальных средств, переданных для осуществления государственных полномоч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5)предоставлять по требованию уполномоченных органов исполнительной власти Приморского края отчеты и иную информацию, связанную с осуществлением государственных полномочий, а также с использованием субвенций;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6)оказывать необходимое содействие уполномоченным органам государственной власти Приморского края в осуществлении контроля за реализацией органом местного самоуправления государственных полномочий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ТАТЬЯ 4. ПРАВА И ОБЯЗАННОСТИ ОРГАНОВ</w:t>
        <w:tab/>
        <w:tab/>
        <w:tab/>
        <w:tab/>
        <w:tab/>
        <w:tab/>
        <w:tab/>
        <w:t xml:space="preserve">ГОСУДАРСТВЕННОЙ ВЛАСТИ ПРИМОРСКОГО </w:t>
      </w:r>
    </w:p>
    <w:p>
      <w:pPr>
        <w:pStyle w:val="Normal"/>
        <w:widowControl w:val="false"/>
        <w:shd w:fill="FFFFFF" w:val="clear"/>
        <w:ind w:left="1418" w:firstLine="709"/>
        <w:jc w:val="both"/>
        <w:rPr>
          <w:szCs w:val="28"/>
        </w:rPr>
      </w:pPr>
      <w:r>
        <w:rPr>
          <w:szCs w:val="28"/>
        </w:rPr>
        <w:t xml:space="preserve">КРАЯ ПРИ ОСУЩЕСТВЛЕНИИ ОРГАНОМ </w:t>
      </w:r>
    </w:p>
    <w:p>
      <w:pPr>
        <w:pStyle w:val="Normal"/>
        <w:widowControl w:val="false"/>
        <w:shd w:fill="FFFFFF" w:val="clear"/>
        <w:ind w:left="2127" w:hanging="0"/>
        <w:rPr>
          <w:szCs w:val="28"/>
        </w:rPr>
      </w:pPr>
      <w:r>
        <w:rPr>
          <w:szCs w:val="28"/>
        </w:rPr>
        <w:t xml:space="preserve">МЕСТНОГО САМОУПРАВЛЕНИЯ ГОСУДАРСТВЕННЫХ ПОЛНОМОЧИЙ 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1.Органы государственной власти Приморского края при осуществлении государственных полномочий имеют право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1)издавать в пределах своей компетенции нормативные правовые акты по вопросам осуществления органом местного самоуправления государственных полномочий и осуществлять контроль за их исполнение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2)оказывать методическую помощь органу местного самоуправления в организации его работы по осуществлению отдельных государственных полномоч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3)осуществлять координацию деятельности органа местного самоуправления по вопросам осуществления государственных полномоч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4)запрашивать в установленном порядке от органа местного самоуправления необходимую информацию и документы, связанные с осуществлением государственных полномочий, в том числе об использовании субвенций на осуществление государственных полномочий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Органы государственной власти Приморского края при осуществлении государственных полномочий обязаны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1)обеспечить передачу органу местного самоуправления финансовых средств, необходимых для осуществления государственных полномоч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2)давать разъяснения и оказывать методическую помощь органу местного самоуправления по вопросам осуществления государственных полномоч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3)оказывать органу местного самоуправления содействие при осуществлении государственных полномочий;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)осуществлять контроль за исполнением органом местного самоуправления государственных полномочий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bCs/>
          <w:szCs w:val="28"/>
        </w:rPr>
        <w:t xml:space="preserve">СТАТЬЯ 5. </w:t>
      </w:r>
      <w:r>
        <w:rPr>
          <w:szCs w:val="28"/>
        </w:rPr>
        <w:t xml:space="preserve">ФИНАНСОВОЕ ОБЕСПЕЧЕНИЕ </w:t>
      </w:r>
    </w:p>
    <w:p>
      <w:pPr>
        <w:pStyle w:val="Normal"/>
        <w:widowControl w:val="false"/>
        <w:shd w:fill="FFFFFF" w:val="clear"/>
        <w:ind w:left="1418" w:firstLine="709"/>
        <w:jc w:val="both"/>
        <w:rPr>
          <w:szCs w:val="28"/>
        </w:rPr>
      </w:pPr>
      <w:r>
        <w:rPr>
          <w:szCs w:val="28"/>
        </w:rPr>
        <w:t>ГОСУДАРСТВЕННЫХ ПОЛНОМОЧИЙ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Cs w:val="28"/>
        </w:rPr>
      </w:pPr>
      <w:r>
        <w:rPr>
          <w:szCs w:val="28"/>
        </w:rPr>
        <w:t>1.Финансовое обеспечение государственных полномочий осуществляется за счет субвенции, предоставляемой бюджету Владивостокского городского округа из краевого бюджета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2.Объем субвенции, предоставляемой бюджету Владивостокского городского округа на осуществление государственных полномочий (С), рассчитывается уполномоченным органом исполнительной власти Приморского края в области транспорта и дорожного хозяйства (далее – уполномоченный орган в области транспорта) по следующей формуле: 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Cs w:val="28"/>
        </w:rPr>
      </w:pPr>
      <w:r>
        <w:rPr>
          <w:szCs w:val="28"/>
        </w:rPr>
        <w:t>С = ФОТ х Д, где</w:t>
      </w:r>
    </w:p>
    <w:p>
      <w:pPr>
        <w:pStyle w:val="Normal"/>
        <w:widowControl w:val="false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ФОТ – годовой фонд оплаты труда с учетом начислений на выплаты по оплате труда в расчете на одного сотрудника, замещающего должность государственной гражданской службы Приморского края - главного специалиста-эксперта, осуществляющего деятельность, связанную с реализацией государственных полномочий;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Д – доля затрат рабочего времени на организацию транспортного обслуживания населения внеуличным транспортом, которая рассчитывается по следующей формуле: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Cs w:val="28"/>
        </w:rPr>
      </w:pPr>
      <w:r>
        <w:rPr>
          <w:szCs w:val="28"/>
        </w:rPr>
        <w:t>Д = Мвн / Ммж, где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Мвн – количество маршрутов внеуличного транспорта в Приморском кра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Ммж – общее количество межмуниципальных маршрутов на территории Приморского края согласно реестру маршрутов регулярных перевозок пассажиров в межмуниципальном сообщении.</w:t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>
          <w:szCs w:val="28"/>
        </w:rPr>
      </w:pPr>
      <w:r>
        <w:rPr>
          <w:szCs w:val="28"/>
        </w:rPr>
        <w:t>3.Объем субвенции утверждается законом Приморского края о краевом бюджете на очередной финансовый год и плановый период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Cs w:val="28"/>
        </w:rPr>
      </w:pPr>
      <w:r>
        <w:rPr>
          <w:szCs w:val="28"/>
        </w:rPr>
        <w:t>4.Порядок предоставления субвенций из краевого бюджета устанавливается Правительством Приморского кра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5.Субвенции носят целевой характер и не могут быть использованы на другие цели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Cs w:val="28"/>
        </w:rPr>
        <w:t>6.</w:t>
      </w:r>
      <w:r>
        <w:rPr>
          <w:rFonts w:cs="Times New Roman CYR" w:ascii="Times New Roman CYR" w:hAnsi="Times New Roman CYR"/>
          <w:szCs w:val="28"/>
        </w:rPr>
        <w:t>В случае предоставления в пользование и (или) управление либо в муниципальную собственность материальных ресурсов, необходимых для осуществления органом местного самоуправления государственных полномочий, перечень подлежащих передаче материальных ресурсов определяется уполномоченным органом исполнительной власти Приморского края, осуществляющим в пределах своих полномочий государственное управление и регулирование в сфере управления и распоряжения имуществом, находящимся в собственности Приморского кра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7.Орган местного самоуправления имеет право дополнительно использовать собственные материальные средства для осуществления государственных полномочий в случаях и порядке, предусмотренных уставом муниципального образования.</w:t>
      </w:r>
    </w:p>
    <w:p>
      <w:pPr>
        <w:pStyle w:val="Normal"/>
        <w:widowControl w:val="false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ТАТЬЯ 6. ПОРЯДОК ОТЧЕТНОСТИ ОРГАНА МЕСТНОГО</w:t>
        <w:tab/>
        <w:tab/>
        <w:tab/>
        <w:tab/>
        <w:tab/>
        <w:t>САМОУПРАВЛЕНИЯ ОБ ОСУЩЕСТВЛЕНИИ</w:t>
        <w:tab/>
        <w:tab/>
        <w:tab/>
        <w:tab/>
        <w:tab/>
        <w:t xml:space="preserve">ГОСУДАРСТВЕННЫХ ПОЛНОМОЧИЙ 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Не позднее 10–го  числа месяца, следующего за отчетным периодом, орган местного самоуправления представляет в уполномоченный орган в области транспорта годовые отчеты об осуществлении государственных полномочий, в том числе о расходовании субвенций, по установленной уполномоченным органом в области транспорта форме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Cs w:val="28"/>
        </w:rPr>
        <w:t>СТАТЬЯ 7. КОНТРОЛЬ ЗА ИСПОЛНЕНИЕМ ОРГАНОМ МЕСТНОГО</w:t>
        <w:tab/>
        <w:tab/>
        <w:tab/>
        <w:t>САМОУПРАВЛЕНИЯ ГОСУДАРСТВЕННЫХ</w:t>
        <w:tab/>
        <w:tab/>
        <w:tab/>
        <w:tab/>
        <w:tab/>
        <w:tab/>
        <w:t>ПОЛНОМОЧИЙ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1.Контроль за исполнением государственных полномочий осуществля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1)уполномоченным органом в области транспорта - в части надлежащего осуществления органом местного самоуправления государственных полномочий, в том числе в части целевого использования финансовых средств, переданных для осуществления государственных полномочий;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2)органом исполнительной власти Приморского края, </w:t>
      </w:r>
      <w:r>
        <w:rPr>
          <w:rFonts w:cs="Times New Roman CYR" w:ascii="Times New Roman CYR" w:hAnsi="Times New Roman CYR"/>
          <w:szCs w:val="28"/>
        </w:rPr>
        <w:t>осуществляющим в пределах своих полномочий государственное управление и регулирование в сфере управления и распоряжения имуществом, находящимся в собственности Приморского края</w:t>
      </w:r>
      <w:r>
        <w:rPr>
          <w:szCs w:val="28"/>
        </w:rPr>
        <w:t>, в случае передачи в безвозмездное пользование органу местного самоуправления материальных средств, находящихся в собственности Приморского края, для обеспечения государственных полномочий, предусмотренных настоящим Законом, – в части сохранности и надлежащего использования имущества Приморского края, переданного органам местного самоуправления для осуществления государственных полномоч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2.Контроль осуществляется путем запроса необходимых документов, отчетов, информации об исполнении государственных полномочий, а также в иных формах в соответствии с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Cs w:val="28"/>
        </w:rPr>
        <w:t>СТАТЬЯ 8. УСЛОВИЯ И ПОРЯДОК ПРЕКРАЩЕНИЯ</w:t>
        <w:tab/>
        <w:tab/>
        <w:tab/>
        <w:tab/>
        <w:tab/>
        <w:tab/>
        <w:t>ОСУЩЕСТВЛЕНИЯ ОРГАНОМ МЕСТНОГО</w:t>
        <w:tab/>
        <w:tab/>
        <w:tab/>
        <w:tab/>
        <w:tab/>
        <w:tab/>
        <w:t>САМОУПРАВЛЕНИЯ ГОСУДАРСТВЕННЫХ</w:t>
        <w:tab/>
        <w:tab/>
        <w:tab/>
        <w:tab/>
        <w:tab/>
        <w:tab/>
        <w:t>ПОЛНОМОЧИЙ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существление органом местного самоуправления государственных полномочий прекращается в случае вступления в силу федерального закона, закона Приморского края, в связи с которыми реализация органом местного самоуправления отдельных государственных полномочий становится невозможной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Cs w:val="28"/>
        </w:rPr>
        <w:t>СТАТЬЯ 9. ОТВЕТСТВЕННОСТЬ ОРГАНА МЕСТНОГО</w:t>
        <w:tab/>
        <w:tab/>
        <w:tab/>
        <w:tab/>
        <w:tab/>
        <w:tab/>
        <w:t>САМОУПРАВЛЕНИЯ, ЕГО ДОЛЖНОСТНЫХ ЛИЦ ЗА</w:t>
        <w:tab/>
        <w:tab/>
        <w:tab/>
        <w:tab/>
        <w:t>НЕИСПОЛНЕНИЕ ГОСУДАРСТВЕННЫХ</w:t>
        <w:tab/>
        <w:tab/>
        <w:tab/>
        <w:tab/>
        <w:tab/>
        <w:tab/>
        <w:t>ПОЛНОМОЧИЙ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рган местного самоуправления, его должностные лица несут ответственность за неисполнение государственных полномочий в соответствии с федеральным законодательством и законодательством Приморского края.</w:t>
      </w:r>
    </w:p>
    <w:p>
      <w:pPr>
        <w:pStyle w:val="Normal"/>
        <w:widowControl w:val="false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ТАТЬЯ 10. ВСТУПЛЕНИЕ В СИЛУ НАСТОЯЩЕГО ЗАКОНА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FC23ED1A2424505BDE7DF650060488D5007F0E74311B1D27C85AE75EC52203DC1B2A0063AE38DA25F074111DDB97DEC6FABB003rCaA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0-01-27T12:36:00Z</cp:lastPrinted>
  <dcterms:modified xsi:type="dcterms:W3CDTF">2020-01-27T02:36:00Z</dcterms:modified>
  <cp:revision>19</cp:revision>
  <dc:subject/>
  <dc:title> </dc:title>
</cp:coreProperties>
</file>