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8224630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Хорольск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Хорольск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Думой Хорольского  муниципального района в качестве законодательной инициативы (от 17.01.2020 № 943-ПР)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образование нового муниципального образования – Хорольский муниципальный округ путем объедин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лагодатненское сельское поселение, Лучкинское сельское поселение, Хорольское сельское поселение и Ярославское городское поселение, входящие в состав Хороль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ный комитетом в первом чтении (решение комитета от 24.01.2020 № 673),</w:t>
      </w:r>
    </w:p>
    <w:p>
      <w:pPr>
        <w:pStyle w:val="Normal"/>
        <w:ind w:firstLine="709"/>
        <w:jc w:val="both"/>
        <w:rPr/>
      </w:pPr>
      <w:r>
        <w:rPr/>
        <w:t>рассмотренный комитетом во втором чтении (решение комитета от 24.01.2020 № 687),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подготовленный комитетом к рассмотрению в третьем чтении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принимая во внимание обращение Губернатора Приморского края (от 23.01.2020 № 11/369) о рассмотрении законопроекта в трех чтениях </w:t>
      </w:r>
      <w:r>
        <w:rPr>
          <w:bCs/>
          <w:szCs w:val="28"/>
        </w:rPr>
        <w:t xml:space="preserve"> </w:t>
      </w:r>
      <w:r>
        <w:rPr>
          <w:szCs w:val="28"/>
        </w:rPr>
        <w:t>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Хорольском муниципальн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январе 2020 года в третье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Хорольском муниципальном округе</w:t>
      </w:r>
      <w:r>
        <w:rPr>
          <w:bCs/>
          <w:szCs w:val="28"/>
        </w:rPr>
        <w:t>"</w:t>
      </w:r>
      <w:r>
        <w:rPr/>
        <w:t xml:space="preserve"> в третье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22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4-20T08:55:00Z</cp:lastPrinted>
  <dcterms:modified xsi:type="dcterms:W3CDTF">2020-01-24T02:37:00Z</dcterms:modified>
  <cp:revision>7</cp:revision>
  <dc:subject/>
  <dc:title/>
</cp:coreProperties>
</file>