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2318521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Октябрьском муниципальн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б Октябрьском муниципальн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Думой Октябрьского муниципального района в качестве законодательной инициативы (от 31.12.2019 № 931-ПР)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й образование нового муниципального образования – Октябрьский муниципальный округ путем объединения Покровского сельского поселения и Липовецкого городского поселения, входящих в состав Октябрьского муниципального района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ный комитетом в первом чтении (решение комитета от 24.01.2020 № 672),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принимая во внимание обращение Губернатора Приморского края (от 23.01.2020 № 11/365) о рассмотрении законопроекта в трех чтениях и положения статьи 14 Закона Приморского края от 22 декабря 2008 года </w:t>
        <w:br/>
        <w:t>№ 373-КЗ "О законодательной деятельности в Приморском крае"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б Октябрьском муниципальном округ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 xml:space="preserve">на очередном заседании Законодательного Собрания Приморского края в январе 2020 года во втором и третьем чтениях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б Октябрьском муниципальном округе</w:t>
      </w:r>
      <w:r>
        <w:rPr>
          <w:bCs/>
          <w:szCs w:val="28"/>
        </w:rPr>
        <w:t>"</w:t>
      </w:r>
      <w:r>
        <w:rPr/>
        <w:t xml:space="preserve"> во втором и третьем чтениях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19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04-20T08:55:00Z</cp:lastPrinted>
  <dcterms:modified xsi:type="dcterms:W3CDTF">2020-01-24T06:04:00Z</dcterms:modified>
  <cp:revision>10</cp:revision>
  <dc:subject/>
  <dc:title/>
</cp:coreProperties>
</file>