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object w:dxaOrig="866" w:dyaOrig="1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7.75pt" filled="f" o:ole="">
            <v:imagedata r:id="rId3" o:title=""/>
          </v:shape>
          <o:OLEObject Type="Embed" ProgID="" ShapeID="ole_rId2" DrawAspect="Content" ObjectID="_381411999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ПОВЕЦКОГО  ГОРОД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 РАЙОНА  ПРИМОРСКОГО 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Липовцы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«О преобразовании Покровского сельского поселения,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Липовецкого городского поселения входящих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в состав Октябрь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утем их объединения в новое муниципальное образование –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ктябрьский муниципальный округ»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решением муниципального комитета </w:t>
      </w:r>
    </w:p>
    <w:p>
      <w:pPr>
        <w:pStyle w:val="Normal"/>
        <w:jc w:val="center"/>
        <w:rPr/>
      </w:pPr>
      <w:r>
        <w:rPr>
          <w:sz w:val="26"/>
          <w:szCs w:val="26"/>
        </w:rPr>
        <w:t>Липовецкого городского поселения от 14.11.2019 года №18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Липовецкого городского поселения Октябрьского района и учитывая результаты публичных слушаний, проведенных 12 ноября 2019 года, муниципальный комитет  Липовецкого городского поселения 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1. Выразить согласие на преобразование Покровского сельского поселения,  Липовецкого городского поселения входящих в состав Октябрьского муниципального района путем их объединения в новое муниципальное образование – Октябрьский муниципальный округ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решение направить Главе Октябрьского муниципального района и в Думу Октябрьского муниципального района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3. Настоящее решение направить главе Покровского сельского поселения Октябрьского района и в муниципальный комитет Покровского сельского поселения Октябрьск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 xml:space="preserve">4. Опубликовать (обнародовать)  настоящее решение </w:t>
      </w:r>
      <w:r>
        <w:rPr>
          <w:sz w:val="26"/>
          <w:szCs w:val="26"/>
        </w:rPr>
        <w:t>в официальном издании органов местного самоуправления Липовецкого городского поселения «Ведомости», районной газете «Заря» и на официальном сайте органов местного самоуправления Липовецкого городского поселения (липовцы.рф)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Настоящее решение  вступает в свою законную силу  после его официального опубликования (обнародования)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иповецкого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</w:t>
        <w:tab/>
        <w:tab/>
        <w:tab/>
        <w:tab/>
        <w:t xml:space="preserve">   </w:t>
        <w:tab/>
        <w:t xml:space="preserve">                                     Н. А. Козленко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Липовцы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14.11.2019г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115 - НП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40:00Z</dcterms:created>
  <dc:creator>123</dc:creator>
  <dc:description/>
  <cp:keywords/>
  <dc:language>en-US</dc:language>
  <cp:lastModifiedBy>Сусекова Лилия Владимировна</cp:lastModifiedBy>
  <cp:lastPrinted>2019-11-13T14:47:00Z</cp:lastPrinted>
  <dcterms:modified xsi:type="dcterms:W3CDTF">2019-11-25T01:40:00Z</dcterms:modified>
  <cp:revision>2</cp:revision>
  <dc:subject/>
  <dc:title/>
</cp:coreProperties>
</file>