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  <w:br/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Закон Приморского края </w:t>
        <w:br/>
      </w:r>
      <w:r>
        <w:rPr>
          <w:sz w:val="28"/>
        </w:rPr>
        <w:t>«О Дальнереченском муниципальном районе</w:t>
      </w:r>
      <w:r>
        <w:rPr>
          <w:sz w:val="28"/>
          <w:szCs w:val="28"/>
        </w:rPr>
        <w:t>»</w:t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  <w:szCs w:val="28"/>
        </w:rPr>
        <w:t xml:space="preserve">Проект закона Приморского края </w:t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Закон Приморского </w:t>
      </w:r>
      <w:r>
        <w:rPr>
          <w:sz w:val="28"/>
        </w:rPr>
        <w:t xml:space="preserve">края «О Дальнереченском муниципальном районе» </w:t>
        <w:br/>
        <w:t>(далее – законопроект) подготовлен в соответствии с положениями ч. 3 ст. 8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 xml:space="preserve">В действующей редакции Закона Приморского края от 07.12.2004 </w:t>
        <w:br/>
        <w:t xml:space="preserve">№ 190-КЗ «О Дальнереченском муниципальном районе» </w:t>
      </w:r>
      <w:r>
        <w:rPr>
          <w:sz w:val="28"/>
          <w:szCs w:val="28"/>
        </w:rPr>
        <w:t>границы муниципального района и входящих в его состав сельских поселений утверждены в виде картографического описания, что допускалось до 2005 года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 xml:space="preserve">Законопроектом предлагается утвердить описание местоположения границ Дальнереченского </w:t>
      </w:r>
      <w:r>
        <w:rPr>
          <w:sz w:val="28"/>
          <w:szCs w:val="28"/>
        </w:rPr>
        <w:t>муниципального района и входящих в его состав сельских поселений</w:t>
      </w:r>
      <w:r>
        <w:rPr>
          <w:sz w:val="28"/>
        </w:rPr>
        <w:t xml:space="preserve"> в соответствии с требованиями </w:t>
      </w:r>
      <w:hyperlink r:id="rId2">
        <w:r>
          <w:rPr>
            <w:rStyle w:val="InternetLink"/>
            <w:sz w:val="28"/>
          </w:rPr>
          <w:t>градостроительного</w:t>
        </w:r>
      </w:hyperlink>
      <w:r>
        <w:rPr>
          <w:sz w:val="28"/>
        </w:rPr>
        <w:br/>
        <w:t xml:space="preserve">и </w:t>
      </w:r>
      <w:hyperlink r:id="rId3">
        <w:r>
          <w:rPr>
            <w:rStyle w:val="InternetLink"/>
            <w:sz w:val="28"/>
          </w:rPr>
          <w:t>земельного</w:t>
        </w:r>
      </w:hyperlink>
      <w:r>
        <w:rPr>
          <w:sz w:val="28"/>
        </w:rPr>
        <w:t xml:space="preserve"> законодательства. 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 xml:space="preserve">Документы территориального планирования Дальнереченского муниципального района и входящих в его состав сельских поселений утверждены в соответствии с действующим законодательством. 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>Решением Думы Дальнереченского муниципального района</w:t>
        <w:br/>
        <w:t xml:space="preserve">от 14.01.2014 № 3 «Об утверждении схемы территориального планирования Дальнереченского муниципального района» утверждена схема территориального планирования Дальнереченского муниципального района Приморского края. 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>Решением муниципального комитета Веденкинского сельского поселения от 26.03.2014 № 222 «Об утверждении генерального плана Веденкинского сельского поселения» утвержден генеральный план Веденкинского сельского поселения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>Решением муниципального комитета Малиновского сельского поселения</w:t>
        <w:br/>
        <w:t>от 10.04.2014 № 153 «Об утверждении генерального плана Малиновского сельского поселения» утвержден генеральный план Малиновского сельского поселения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>Решением муниципального комитета</w:t>
      </w:r>
      <w:r>
        <w:rPr/>
        <w:t xml:space="preserve"> </w:t>
      </w:r>
      <w:r>
        <w:rPr>
          <w:sz w:val="28"/>
        </w:rPr>
        <w:t>Ореховского сельского поселения</w:t>
        <w:br/>
        <w:t>от 25.04.2014 № 40 «Об утверждении генерального плана Ореховского сельского поселения» утвержден генеральный план Ореховского сельского поселения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>Решением муниципального комитета Ракитненского сельского поселения от 14.04.2014 № 137 «Об утверждении генерального плана Ракитненского сельского поселения» утвержден генеральный план Ракитненского сельского поселения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>Решением муниципального комитета Рождественского сельского поселения от 07.04.2014 № 100 «Об утверждении генерального плана Рождественского сельского поселения» утвержден генеральный план Рождественского сельского поселения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>Решением муниципального комитета Сальского сельского поселения</w:t>
        <w:br/>
        <w:t>от 11.04.2014 № 172 «Об утверждении генерального плана Сальского сельского поселения» утвержден генеральный план Сальского сельского поселения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В силу ч. 4 ст. 18 Градостроительного кодекса Российской Федерации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 xml:space="preserve">Статья 83 Земельного кодекса Российской Федерации, а также порядок описания местоположения границ объектов землеустройства, утвержденный приказом Минэкономразвития России от 03.06.2011 № 267 «Об утверждении порядка описания местоположения границ объектов землеустройства», </w:t>
        <w:br/>
        <w:t>не допускают пересечение границ населенных пунктов с границами муниципальных образований, а также пересечения с границами земельных участков, сведения о которых внесены в Единый государственный реестр недвижимости (далее - ЕГРН). Данные требования законопроектом учтены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Картографическое и координатное описание границ </w:t>
      </w:r>
      <w:r>
        <w:rPr>
          <w:sz w:val="28"/>
        </w:rPr>
        <w:t xml:space="preserve">Дальнереченского </w:t>
      </w:r>
      <w:r>
        <w:rPr>
          <w:sz w:val="28"/>
          <w:szCs w:val="28"/>
        </w:rPr>
        <w:t xml:space="preserve">муниципального района и входящих в его состав сельских поселений подготовлено в соответствии с действующим законодательством, </w:t>
        <w:br/>
        <w:t xml:space="preserve">на основании утвержденных документов территориального планирования </w:t>
      </w:r>
      <w:r>
        <w:rPr>
          <w:sz w:val="28"/>
        </w:rPr>
        <w:t xml:space="preserve">Дальнереченского </w:t>
      </w:r>
      <w:r>
        <w:rPr>
          <w:sz w:val="28"/>
          <w:szCs w:val="28"/>
        </w:rPr>
        <w:t xml:space="preserve">муниципального района и входящих в его состав </w:t>
        <w:br/>
        <w:t>сельских поселений</w:t>
      </w:r>
      <w:r>
        <w:rPr>
          <w:sz w:val="28"/>
        </w:rPr>
        <w:t>, с учетом сведений, внесенных в ЕГРН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Координатное описание границ Дальнереченского муниципального района и входящих в его состав сельских поселений согласованы администрацией Дальнереч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и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 Приморского края                                                        И.В. Дмит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3" Type="http://schemas.openxmlformats.org/officeDocument/2006/relationships/hyperlink" Target="consultantplus://offline/ref=438D06374B8A2E2941D003385187FE7B1B54ADA4A5423829E978948A9898FB94D823F39A0B56A4B3A367A15A785612A5336B8D36v5S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01:00Z</dcterms:created>
  <dc:creator>test</dc:creator>
  <dc:description/>
  <cp:keywords/>
  <dc:language>en-US</dc:language>
  <cp:lastModifiedBy>Данилова Дарья Игоревна</cp:lastModifiedBy>
  <cp:lastPrinted>2019-08-15T10:38:00Z</cp:lastPrinted>
  <dcterms:modified xsi:type="dcterms:W3CDTF">2019-12-11T01:56:00Z</dcterms:modified>
  <cp:revision>21</cp:revision>
  <dc:subject/>
  <dc:title>ПОЯСНИТЕЛЬНАЯ  ЗАПИСКА</dc:title>
</cp:coreProperties>
</file>