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1312715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государственных должностях Приморского края", внесенный в качестве законодательной инициативы в Законодательное Собрание Приморского края прокурором Приморского края </w:t>
        <w:br/>
        <w:t>(от 21.01.2020 № 944-ПР)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подготовленный в целях приведения Закона Приморского края "О государственных должностях Приморского края" в соответствие с требованиями Федерального закона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в части соблюдения ограничения по участию лиц, замещающих государственные должности Приморского края в управлении некоммерческими организациями, предлагающий Закон Приморского края дополнить нормой о порядке уведомления Губернатора Приморского края об участии на безвозмездной основе в управлении некоммерческой организацией лицом, замещающим государственную должность Приморского края (кроме депутатов Законодательного Собрания Приморского края и мировых судей)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январе 2020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</w:rPr>
        <w:t xml:space="preserve">,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16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1-21T16:29:00Z</cp:lastPrinted>
  <dcterms:modified xsi:type="dcterms:W3CDTF">2020-01-21T06:34:00Z</dcterms:modified>
  <cp:revision>5</cp:revision>
  <dc:subject/>
  <dc:title/>
</cp:coreProperties>
</file>