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Партизан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Партизан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</w:t>
        <w:br/>
        <w:t xml:space="preserve">от 27.10.2004 № 158-КЗ «О Партизан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ого и сельских поселений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Партизанского </w:t>
      </w:r>
      <w:r>
        <w:rPr>
          <w:sz w:val="28"/>
          <w:szCs w:val="28"/>
        </w:rPr>
        <w:t>муниципального района и входящих в его состав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Партизанского муниципального района и входящих в его состав сельских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Схема территориального планирования Партизанского муниципального района Приморского края утверждена решением Думы Партизанского муниципального района 27.12.2010 № 207 «Об утверждении схемы территориального планирования Партизан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Владимиро-Александровского сельского поселения утвержден решением муниципального комитета Владимиро-Александровского сельского поселения</w:t>
      </w:r>
      <w:r>
        <w:rPr/>
        <w:t xml:space="preserve"> </w:t>
      </w:r>
      <w:r>
        <w:rPr>
          <w:sz w:val="28"/>
        </w:rPr>
        <w:t>Партизанского муниципального района от 25.10.2013 № 30 «Об утверждении Генерального плана Владимиро-Александровского сельского поселения Партизан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Екатериновского сельского поселения утвержден решением муниципального комитета Екатериновского сельского поселения Партизанского муниципального района Приморского края от 05.08.2014 № 394 «Об утверждении генерального плана Екатериновского сельского поселения Партиза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Золотодолинского сельского поселения утвержден решением муниципального комитета Золотодолинского сельского поселения Партизанского муниципального района Приморского края от 26.08.2014 № 18 «Об утверждении Генерального плана Золотодолинского сельского поселения Партиза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Новицкого сельского поселения утвержден решением муниципального комитета Новицкого сельского поселения Партизанского муниципального района от 13.03.2014 № 9 «Об утверждении генерального плана Новицкого сельского поселения Партиза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Сергеевского сельского поселения утвержден решением муниципального комитета Сергеевского сельского поселения Партизанского муниципального района от 22.05.2014 № 188 «Об утверждении генерального плана Сергеевского сельского поселения Партиза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Новолитовского сельского поселения утвержден решением муниципального комитета Новолитовского сельского поселения Партизанского муниципального района от 28.07.2014 № 19 «Об утверждении Генерального плана Новолитовского сельского поселения Партиза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Партизанского муниципального района и входящих в его состав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Партизанского </w:t>
      </w:r>
      <w:r>
        <w:rPr>
          <w:sz w:val="28"/>
          <w:szCs w:val="28"/>
        </w:rPr>
        <w:t>муниципального района и входящих в его состав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Партизанского муниципального района </w:t>
      </w:r>
      <w:r>
        <w:rPr>
          <w:sz w:val="28"/>
          <w:szCs w:val="28"/>
        </w:rPr>
        <w:t xml:space="preserve">и входящих в его состав сельских поселений </w:t>
      </w:r>
      <w:r>
        <w:rPr>
          <w:sz w:val="28"/>
        </w:rPr>
        <w:t>согласованы администрацией Партизанского муниципального района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4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2-03T23:23:00Z</dcterms:modified>
  <cp:revision>19</cp:revision>
  <dc:subject/>
  <dc:title>ПОЯСНИТЕЛЬНАЯ  ЗАПИСКА</dc:title>
</cp:coreProperties>
</file>