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</w:r>
    </w:p>
    <w:p>
      <w:pPr>
        <w:pStyle w:val="Normal"/>
        <w:widowControl/>
        <w:autoSpaceDE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статью 1 Закона Приморского края «Об установлении пониженных налоговых ставок при применении упрощенной системы налогообложения»</w:t>
        <w:br/>
        <w:t>(далее – законопроект) подготовлен на основании пункта 1 статьи 346.20 Налогового кодекса Российской Федерации в целях стимулирования предпринимателей Приморского края, осуществляющих деятельность</w:t>
      </w:r>
      <w:r>
        <w:rPr/>
        <w:t xml:space="preserve"> </w:t>
      </w:r>
      <w:r>
        <w:rPr>
          <w:sz w:val="28"/>
          <w:szCs w:val="28"/>
        </w:rPr>
        <w:t>в соответствии с кодом ОКВЭД 47.73 «Торговля розничная лекарственными средствами в специализированных магазинах (аптеках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данного законопроекта связана с тем, что в</w:t>
      </w:r>
      <w:r>
        <w:rPr>
          <w:sz w:val="28"/>
          <w:szCs w:val="28"/>
        </w:rPr>
        <w:t xml:space="preserve"> соответствии с 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 сентября 2019 № 325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вводится запрет на применение единого налога на вмененный доход (далее – ЕНВД) и патентной системы налогообложения предпринимателями, </w:t>
      </w:r>
      <w:r>
        <w:rPr>
          <w:sz w:val="28"/>
          <w:szCs w:val="28"/>
        </w:rPr>
        <w:t>осуществляющ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ара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создания комфортных условий при переходе предпринимателей на альтернативные режимы налогообложения после отмены ЕНВД, а также в целях совершенствования упрощенной системы налогообложения законопроектом предлагается установить на территории Приморского края пониженную налоговою ставку в размере 1% на 2020 год при применении упрощенной системы налогообложения, в случае если объектом налогообложения являются дох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установлении данной налоговой ставки в размере 1%, налоговая нагрузка предпринимателей будет соизмерима с объемом налоговых отчислений при применении ЕНВ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введение данной налоговой льготы будет способствовать благоприятному ведению предпринимательской деятельности в регионе, снижению социальной напряженности, вызванной отменой ЕНВД, и позволит сохранить обеспеченность населения Приморского края лекарственными средствами, в том числе в отдаленных район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окажет благоприятное влияние на реализацию на территории Приморского края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 xml:space="preserve">                              К.В. Шест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43:00Z</dcterms:created>
  <dc:creator>Цымбалюк Елена Вячеславовна</dc:creator>
  <dc:description/>
  <cp:keywords/>
  <dc:language>en-US</dc:language>
  <cp:lastModifiedBy>Натаров Иван Петрович</cp:lastModifiedBy>
  <cp:lastPrinted>2020-01-09T13:07:00Z</cp:lastPrinted>
  <dcterms:modified xsi:type="dcterms:W3CDTF">2020-01-14T23:43:00Z</dcterms:modified>
  <cp:revision>2</cp:revision>
  <dc:subject/>
  <dc:title>ПОЯСНИТЕЛЬНАЯ ЗАПИСКА</dc:title>
</cp:coreProperties>
</file>