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статью 2 Закона Приморского края «О внесении изменений в Закон Приморского края «О бюджетном устройстве, бюджетном процессе и межбюджетных отношениях в Приморском кра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в статью 2 Закона Приморского края «О внесении изменений в Закон Приморского края «О бюджетном устройстве, бюджетном процессе и межбюджетных отношениях в Приморском крае» не потребует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вый вице-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– 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Правительства Приморского края</w:t>
        <w:tab/>
        <w:tab/>
        <w:tab/>
        <w:tab/>
        <w:tab/>
        <w:tab/>
        <w:t xml:space="preserve">  В.Г. Щерб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2:16:00Z</dcterms:created>
  <dc:creator>installer</dc:creator>
  <dc:description/>
  <cp:keywords/>
  <dc:language>en-US</dc:language>
  <cp:lastModifiedBy>Фещенко Римма Владимировна</cp:lastModifiedBy>
  <cp:lastPrinted>2012-05-05T12:14:00Z</cp:lastPrinted>
  <dcterms:modified xsi:type="dcterms:W3CDTF">2020-01-09T23:30:00Z</dcterms:modified>
  <cp:revision>10</cp:revision>
  <dc:subject/>
  <dc:title>ФИНАНСОВО-ЭКОНОМИЧЕСКОЕ ОБОСНОВАНИЕ</dc:title>
</cp:coreProperties>
</file>