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554026982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20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0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й в статью 9.11 Закона Приморского края "Об административных правонарушениях в Приморском крае" (третье чтение)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оект закона Приморского края "О внесении изменений в статью 9.11 Закона Приморского края "Об административных правонарушениях в Приморском крае", </w:t>
      </w:r>
    </w:p>
    <w:p>
      <w:pPr>
        <w:pStyle w:val="Heading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енный депутатами Законодательного Собрания Приморского края Роликом А.И., Слепченко С.В., Ахояном Г.Ц., Чемерисом И.С., Романовым В.Г., Лось А.И., Семиной М.Н., Овсянниковой Г.В., Косьяненко Т.С., </w:t>
        <w:br/>
        <w:t xml:space="preserve">Авдои Д.Т., Шауфлером И.В., Текиевым Д.А., Милушем В.В., </w:t>
        <w:br/>
        <w:t xml:space="preserve">Вельгодским О.Н., Щербаковым А.В., Новиковым Д.Г., Кузьменко С.А., </w:t>
        <w:br/>
        <w:t>Цой Э.Е., Корсаковым Ю.М., Ищенко С.А., Бехтером А.М., Лазаревым Г.И., Марченко Ю.В., Звеняцким Е.С.в Законодательное Собрание Приморского края в качестве законодательной инициативы (от 13.01.2020 № 934-ПР),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усматривающий установление административной ответственности на продажу несовершеннолетним некурительных нетабачных изделий, в составе которых содержится никотин (снюсы), 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ный комитетом в первом чтении (решение комитета от 24.01.2020 № 669),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нный комитетом во втором чтении (решение комитета от 24.01.2020 № 686),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szCs w:val="28"/>
        </w:rPr>
        <w:t>подготовленный комитетом к рассмотрению в третьем чтении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принимая во внимание положительное заключение и обращение Губернатора Приморского края о рассмотрении законопроекта в трех чтениях и положения статьи 14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РЕШИЛ:</w:t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Рекомендовать Законодательному Собранию Приморского края рассмотреть </w:t>
      </w:r>
      <w:r>
        <w:rPr>
          <w:szCs w:val="28"/>
        </w:rPr>
        <w:t xml:space="preserve">проект закона Приморского края "О внесении изменений в статью 9.11 Закона Приморского края "Об административных правонарушениях в Приморском крае" </w:t>
      </w:r>
      <w:r>
        <w:rPr/>
        <w:t xml:space="preserve">на очередном заседании Законодательного Собрания Приморского края в январе 2020 года в третьем чтении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Рекомендовать Законодательному Собранию Приморского края принять проект закона </w:t>
      </w:r>
      <w:r>
        <w:rPr>
          <w:szCs w:val="28"/>
        </w:rPr>
        <w:t>Приморского края "О внесении изменений в статью 9.11 Закона Приморского края "Об административных правонарушениях в Приморском крае"</w:t>
      </w:r>
      <w:r>
        <w:rPr/>
        <w:t xml:space="preserve"> в третьем чтении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00"/>
        </w:rPr>
        <w:t xml:space="preserve">Поручить Текиеву Джамбулату Абдулхалимовичу, председателю комитета по региональной политике, законности и международному сотрудничеству, выступить на заседании Законодательного Собрания </w:t>
      </w:r>
      <w:r>
        <w:rPr/>
        <w:t xml:space="preserve">Приморского края </w:t>
      </w:r>
      <w:r>
        <w:rPr>
          <w:color w:val="000000"/>
        </w:rPr>
        <w:t>с докладом по данному вопрос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</w:rPr>
        <w:tab/>
        <w:t>4.</w:t>
      </w:r>
      <w:r>
        <w:rPr/>
        <w:t>Определить время рассмотрения вопроса - 5 минут, из них для доклада - 2 минуты.</w:t>
      </w:r>
    </w:p>
    <w:p>
      <w:pPr>
        <w:pStyle w:val="Heading"/>
        <w:spacing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/>
          <w:sz w:val="28"/>
          <w:szCs w:val="28"/>
          <w:lang w:eastAsia="zh-CN"/>
        </w:rPr>
      </w:r>
    </w:p>
    <w:p>
      <w:pPr>
        <w:pStyle w:val="Header"/>
        <w:tabs>
          <w:tab w:val="clear" w:pos="709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6:50:00Z</dcterms:created>
  <dc:creator>Гончарук Лилия Александровна</dc:creator>
  <dc:description/>
  <cp:keywords/>
  <dc:language>en-US</dc:language>
  <cp:lastModifiedBy>Гончарук Лилия Александровна</cp:lastModifiedBy>
  <cp:lastPrinted>2019-12-10T11:55:00Z</cp:lastPrinted>
  <dcterms:modified xsi:type="dcterms:W3CDTF">2020-01-23T03:18:00Z</dcterms:modified>
  <cp:revision>7</cp:revision>
  <dc:subject/>
  <dc:title/>
</cp:coreProperties>
</file>