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ОБРАЗОВАНИИ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7 дополнить подпунктом "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тверждение порядка формирования и ведения региональной информационной системы доступности дошкольного образования, в том числе предоставления родителям (законным представителям) детей сведений из информационной системы, с учетом методических рекомендаций, утвержденных Правительством Российской Федерац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8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в пункте 17 слова "учебников, рекомендованных к использованию" заменить словами "учебников, допущенных к использованию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пункте 33 слова "учебников, рекомендуемых к использованию" заменить словами "учебников, допущенных к использованию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20-01-16T17:00:00Z</cp:lastPrinted>
  <dcterms:modified xsi:type="dcterms:W3CDTF">2020-01-16T07:00:00Z</dcterms:modified>
  <cp:revision>235</cp:revision>
  <dc:subject/>
  <dc:title/>
</cp:coreProperties>
</file>