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2.01.2020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, рекомендуемых комитетом Законодательного Собрания по социальной политике и защите прав граждан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 законопроек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о дня его официального опубликования, но не ранее </w:t>
              <w:br/>
              <w:t>1 янва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22T01:30:00Z</dcterms:modified>
  <cp:revision>329</cp:revision>
  <dc:subject/>
  <dc:title>Приложение</dc:title>
</cp:coreProperties>
</file>