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"О внесении изменений в Закон Приморского края "Об организации и обеспечении отдыха, оздоровления </w:t>
        <w:br/>
        <w:t>и организации занятости детей, проживающих на территории Приморского кра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19-12-16T03:58:00Z</dcterms:modified>
  <cp:revision>24</cp:revision>
  <dc:subject/>
  <dc:title/>
</cp:coreProperties>
</file>