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Б ОРГАНИЗАЦИИ И ОБЕСПЕЧЕНИИ ОТДЫХА, ОЗДОРОВЛЕНИЯ И ОРГАНИЗАЦИИ ЗАНЯТОСТИ ДЕТЕЙ, ПРОЖИВАЮЩИХ </w:t>
        <w:br/>
        <w:t>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8 дека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 xml:space="preserve">стр. 42; 2016, № 4, стр. 40; 2017, № 18, стр. 17; 2018, № 58, стр. 70; 2019, </w:t>
        <w:br/>
        <w:t>№ 116, стр. 10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о тексту Закона слова "расположенных" заменить словами "оказывающих услуг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2 части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организации отдыха и оздоровления детей - организации и индивидуальные предприниматели, оказывающие услуги по организации отдыха детей и их оздоровления на территории Приморского края или иного субъекта Российской Федерации, включенные в реестр организаций отдыха детей и их оздоровления на территории Приморского края или иного субъекта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реализует на территории Приморского края основы государственной политики в сфере организации отдыха и оздоровления детей, включая обеспечение безопасности их жизни и здоровья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пункт 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)устанавливает порядок формирования и ведения реестра организаций отдыха детей и их оздоровления на территории Приморского края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)в части 2 статьи 7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пункт 3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"3)осуществляет проверку сведений, представленных организациями отдыха детей и их оздоровления для включения таких организаций в реестр организаций отдыха детей и их оздоровления на территории Приморского края в соответствии с общими принципами формирования и ведения реестра организаций отдыха детей и их оздоровления, формирует, ведет и размещает на своем официальном сайте в информационно-телекоммуникационной </w:t>
        <w:br/>
        <w:t xml:space="preserve">сети "Интернет" реестр организаций отдыха детей и их оздоровления </w:t>
        <w:br/>
        <w:t>на территории Приморского кра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</w:t>
        <w:br/>
        <w:t>в реестре организаций отдыха детей и их оздоровления на территории Приморского края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дополнить пунктами 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и 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)обеспечивает координацию деятельности органов исполнительной власти Приморского края, осуществляющих государственный надзор </w:t>
        <w:br/>
        <w:t xml:space="preserve">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</w:t>
        <w:br/>
        <w:t>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)осуществляет взаимодействие с органами исполнительной власти иных субъектов Российской Федерации в случае направления детей </w:t>
        <w:br/>
        <w:t>в организации отдыха детей и их оздоровления, находящиеся за пределами территории Приморского края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5)наименование статьи 10 дополнить словами ", оказывающих услуги на территории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6)статью 13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/>
      </w:pPr>
      <w:r>
        <w:rPr>
          <w:szCs w:val="28"/>
        </w:rPr>
        <w:t xml:space="preserve">"СТАТЬЯ 13. ПРЕДОСТАВЛЕНИЕ СВЕДЕНИЙ ИЗ РЕЕСТРА ОРГАНИЗАЦИЙ ОТДЫХА ДЕТЕЙ И ИХ ОЗДОРОВЛЕНИЯ НА ТЕРРИТОРИИ </w:t>
        <w:br/>
        <w:t>ПРИМОРСКОГО КРАЯ</w:t>
      </w:r>
    </w:p>
    <w:p>
      <w:pPr>
        <w:pStyle w:val="Normal"/>
        <w:widowControl w:val="false"/>
        <w:autoSpaceDE w:val="false"/>
        <w:ind w:left="2410" w:hanging="1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, содержащиеся в реестре организаций отдыха детей и их оздоровления на территории Приморского края, предоставляются бесплатно гражданам и юридическим лицам по запросам, а также через официальный сайт уполномоченного органа исполнительной власти Приморского края </w:t>
        <w:br/>
        <w:t>в сфере образования в информационно-телекоммуникационной сети "Интернет"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1:00Z</dcterms:created>
  <dc:creator>user</dc:creator>
  <dc:description/>
  <cp:keywords/>
  <dc:language>en-US</dc:language>
  <cp:lastModifiedBy>Михова Марина Сергеевна</cp:lastModifiedBy>
  <cp:lastPrinted>2020-01-20T09:32:00Z</cp:lastPrinted>
  <dcterms:modified xsi:type="dcterms:W3CDTF">2020-01-19T23:41:00Z</dcterms:modified>
  <cp:revision>3</cp:revision>
  <dc:subject/>
  <dc:title> </dc:title>
</cp:coreProperties>
</file>