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22.01.2020 № 8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организации и обеспечении отдыха, оздоровления и организации занятости детей, проживающих на территории Приморского края", рекомендуемых комитетом Законодательного Собрания по социальной политике и защите прав граждан,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4111"/>
        <w:gridCol w:w="1275"/>
        <w:gridCol w:w="993"/>
        <w:gridCol w:w="4110"/>
      </w:tblGrid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112"/>
        <w:gridCol w:w="1275"/>
        <w:gridCol w:w="993"/>
        <w:gridCol w:w="4110"/>
      </w:tblGrid>
      <w:tr>
        <w:trPr>
          <w:tblHeader w:val="true"/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 "СТАТЬЯ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26 декабря 2014 года </w:t>
              <w:br/>
              <w:t xml:space="preserve">№ 530-КЗ "Об организации </w:t>
              <w:br/>
              <w:t xml:space="preserve">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№ 103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2; 2016, № 4, стр. 40; 2017, № 18, стр. 17; 2018, № 58, </w:t>
              <w:br/>
              <w:t>стр. 70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ункт 1 статьи 6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1)реализует на территории Приморского края основы государственной политики </w:t>
              <w:br/>
              <w:t xml:space="preserve">в сфере организации отдыха </w:t>
              <w:br/>
              <w:t>и оздоровления детей, включая обеспечение безопасности их жизни и здоровья;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ункт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2 статьи 7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осуществляет в пределах своих полномочий региональный государственный контроль за достоверностью, актуальностью и полнотой сведений об организациях отдыха детей и их оздоровления, содержащихс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естре организаций отдыха детей и их оздоровления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</w:t>
              <w:br/>
              <w:t xml:space="preserve">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</w:t>
              <w:br/>
              <w:t xml:space="preserve">№ 103, стр. 42; 2016, № 4, стр. 40; 2017, № 18, стр. 17; 2018, № 58, </w:t>
              <w:br/>
              <w:t>стр. 70; 2019, № 116, стр. 107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по тексту Закона слова "расположенных" заменить словами "оказывающих услуг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пункт 2 части 2 статьи 2 изложить </w:t>
              <w:br/>
              <w:t>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)организации отдыха и оздоровления детей - организации и индивидуальные предприниматели, оказывающие услуги по организации отдыха детей и их оздоровления на территории Приморского края или иного субъекта Российской Федерации, включенные в реестр организаций отдыха детей и их оздоровления на территории Приморского края или иного субъекта Российской Федераци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статье 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пункт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)реализует на территории Приморского края основы государственной политики в сфере организации отдыха и оздоровления детей, включая обеспечение безопасности их жизни и здоровья;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пункт 7 изложить в следующей редакци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7)устанавливает порядок формирования и ведения реестра организаций отдыха детей и их оздоровления на территории Приморского края;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)в части 2 статьи 7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пункт 3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"3)осуществляет проверку сведений, представленных организациями отдыха детей и их оздоровления для включения таких организаций в реестр организаций отдыха детей и их оздоровления на территории Приморского края в соответствии с общими принципами формирования и ведения реестра организаций отдыха детей и их оздоровления, формирует, ведет и размещает </w:t>
              <w:br/>
              <w:t xml:space="preserve">на своем официальном сайте </w:t>
              <w:br/>
              <w:t>в информационно-телекоммуникаци-онной сети "Интернет" реестр организаций отдыха детей и их оздоровления на территории Примор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пункт 3</w:t>
            </w:r>
            <w:r>
              <w:rPr>
                <w:vertAlign w:val="superscript"/>
              </w:rPr>
              <w:t>1</w:t>
            </w:r>
            <w:r>
              <w:rPr/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</w:t>
            </w:r>
            <w:r>
              <w:rPr>
                <w:vertAlign w:val="superscript"/>
              </w:rPr>
              <w:t>1</w:t>
            </w:r>
            <w:r>
              <w:rPr/>
              <w:t>)осуществляет в пределах своих полномочий региональный государственный контроль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Приморского края;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)дополнить пунктами 4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4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"4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)обеспечивает координацию деятельности органов исполнитель-ной власти Приморского края, осуществляющих государственный надзор в сфере образования, территориальных органов федеральных органов исполнитель-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осуществляет 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Приморского края.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)наименование статьи 10 дополнить словами ", оказывающих услуги на территории Российской Федерации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)статью 13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СТАТЬЯ 13. ПРЕДОСТАВЛЕНИЕ СВЕДЕНИЙ ИЗ РЕЕСТРА ОРГАНИЗАЦИЙ ОТДЫХА ДЕТЕЙ И ИХ ОЗДОРОВЛЕНИЯ НА ТЕРРИТОРИИ ПРИМОР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реестре организаций отдыха детей и их оздоровления на территории Приморского края, предоставляются бесплатно гражданам и юридическим лицам по запросам, а также через официальный сайт уполномоченного органа исполнительной власти Приморского края в сфере образования в информационно-телекоммуникационной сети "Интернет"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</w:t>
              <w:br/>
              <w:t xml:space="preserve">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</w:t>
              <w:br/>
              <w:t xml:space="preserve">№ 103, стр. 42; 2016, № 4, стр. 40; 2017, № 18, стр. 17; 2018, № 58, </w:t>
              <w:br/>
              <w:t>стр. 70; 2019, № 116, стр. 107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по тексту Закона слова "расположенных" заменить словами "оказывающих услуг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пункт 2 части 2 статьи 2 изложить </w:t>
              <w:br/>
              <w:t>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)организации отдыха и оздоровления детей - организации и индивидуальные предприниматели, оказывающие услуги по организации отдыха детей и их оздоровления на территории Приморского края или иного субъекта Российской Федерации, включенные в реестр организаций отдыха детей и их оздоровления на территории Приморского края или иного субъекта Российской Федераци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статье 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пункт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)реализует на территории Приморского края основы государственной политики в сфере организации отдыха и оздоровления детей, включая обеспечение безопасности их жизни и здоровья;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пункт 7 изложить в следующей редакци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7)устанавливает порядок формирования и ведения реестра организаций отдыха детей и их оздоровления на территории Приморского края;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)в части 2 статьи 7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пункт 3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"3)осуществляет проверку сведений, представленных организациями отдыха детей и их оздоровления для включения таких организаций в реестр организаций отдыха детей и их оздоровления на территории Приморского края в соответствии с общими принципами формирования и ведения реестра организаций отдыха детей и их оздоровления, формирует, ведет и размещает </w:t>
              <w:br/>
              <w:t xml:space="preserve">на своем официальном сайте </w:t>
              <w:br/>
              <w:t>в информационно-телекоммуникаци-онной сети "Интернет" реестр организаций отдыха детей и их оздоровления на территории Примор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пункт 3</w:t>
            </w:r>
            <w:r>
              <w:rPr>
                <w:vertAlign w:val="superscript"/>
              </w:rPr>
              <w:t>1</w:t>
            </w:r>
            <w:r>
              <w:rPr/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</w:t>
            </w:r>
            <w:r>
              <w:rPr>
                <w:vertAlign w:val="superscript"/>
              </w:rPr>
              <w:t>1</w:t>
            </w:r>
            <w:r>
              <w:rPr/>
              <w:t>)осуществляет в пределах своих полномочий региональный государственный контроль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Приморского края;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)дополнить пунктами 4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4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"4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)обеспечивает координацию деятельности органов исполнитель-ной власти Приморского края, осуществляющих государственный надзор в сфере образования, территориальных органов федеральных органов исполнитель-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осуществляет 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Приморского края.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)наименование статьи 10 дополнить словами ", оказывающих услуги на территории Российской Федерации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)статью 13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СТАТЬЯ 13. ПРЕДОСТАВЛЕНИЕ СВЕДЕНИЙ ИЗ РЕЕСТРА ОРГАНИЗАЦИЙ ОТДЫХА ДЕТЕЙ И ИХ ОЗДОРОВЛЕНИЯ НА ТЕРРИТОРИИ ПРИМОР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реестре организаций отдыха детей и их оздоровления на территории Приморского края, предоставляются бесплатно гражданам и юридическим лицам по запросам, а также через официальный сайт уполномоченного органа исполнительной власти Приморского края в сфере образования в информационно-телекоммуникационной сети "Интернет"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20-01-10T12:12:00Z</cp:lastPrinted>
  <dcterms:modified xsi:type="dcterms:W3CDTF">2020-01-22T01:25:00Z</dcterms:modified>
  <cp:revision>328</cp:revision>
  <dc:subject/>
  <dc:title>Приложение</dc:title>
</cp:coreProperties>
</file>