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 тексту Закона слова "расположенных" заменить словами "оказывающих услуг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2 части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)устанавливает порядок формирования и ведения реестра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в части 2 статьи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пункт 3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на территории Приморского края в соответствии с общими принципами формирования и ведения реестра организаций отдыха детей и их оздоровления, формирует, ведет и размещает на своем официальном сайте в информационно-телекоммуникационной </w:t>
        <w:br/>
        <w:t xml:space="preserve">сети "Интернет" реестр организаций отдыха детей и их оздоровления </w:t>
        <w:br/>
        <w:t>на территори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<w:br/>
        <w:t>в реестре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дополнить пунктами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 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беспечивает координацию деятельности органов исполнительной власти Приморского края, осуществляющих государственный надзор </w:t>
        <w:br/>
        <w:t xml:space="preserve">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</w:t>
        <w:br/>
        <w:t>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осуществляет взаимодействие с органами исполнительной власти иных субъектов Российской Федерации в случае направления детей </w:t>
        <w:br/>
        <w:t>в организации отдыха детей и их оздоровления, находящиеся за пределами территории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)наименование статьи 10 дополнить словами ", оказывающих услуги на территории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6)статью 13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Cs w:val="28"/>
        </w:rPr>
        <w:t xml:space="preserve">"СТАТЬЯ 13. ПРЕДОСТАВЛЕНИЕ СВЕДЕНИЙ ИЗ РЕЕСТРА ОРГАНИЗАЦИЙ ОТДЫХА ДЕТЕЙ И ИХ ОЗДОРОВЛЕНИЯ НА ТЕРРИТОРИИ </w:t>
        <w:br/>
        <w:t>ПРИМОРСКОГО КРАЯ</w:t>
      </w:r>
    </w:p>
    <w:p>
      <w:pPr>
        <w:pStyle w:val="Normal"/>
        <w:widowControl w:val="false"/>
        <w:autoSpaceDE w:val="false"/>
        <w:ind w:left="2410" w:hanging="1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</w:t>
        <w:br/>
        <w:t>в сфере образования в информационно-телекоммуникационной сети "Интернет"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19T23:31:00Z</dcterms:modified>
  <cp:revision>154</cp:revision>
  <dc:subject/>
  <dc:title> </dc:title>
</cp:coreProperties>
</file>