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134"/>
        <w:gridCol w:w="3686"/>
        <w:gridCol w:w="425"/>
        <w:gridCol w:w="1418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53.25pt" filled="f" o:ole="">
                  <v:imagedata r:id="rId3" o:title=""/>
                </v:shape>
                <o:OLEObject Type="Embed" ProgID="" ShapeID="ole_rId2" DrawAspect="Content" ObjectID="_945365058" r:id="rId2"/>
              </w:objec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г. Владивосток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05.03.200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№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асловский В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сутствовали  члены комитета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лексеев Э.А.</w:t>
            </w:r>
          </w:p>
          <w:p>
            <w:pPr>
              <w:pStyle w:val="Normal"/>
              <w:jc w:val="both"/>
              <w:rPr/>
            </w:pPr>
            <w:r>
              <w:rPr/>
              <w:t>Беляев А.Ф.</w:t>
            </w:r>
          </w:p>
          <w:p>
            <w:pPr>
              <w:pStyle w:val="Normal"/>
              <w:jc w:val="both"/>
              <w:rPr/>
            </w:pPr>
            <w:r>
              <w:rPr/>
              <w:t>Берданова И.В.</w:t>
            </w:r>
          </w:p>
          <w:p>
            <w:pPr>
              <w:pStyle w:val="Normal"/>
              <w:jc w:val="both"/>
              <w:rPr/>
            </w:pPr>
            <w:r>
              <w:rPr/>
              <w:t>Звеняцкий Е.С.</w:t>
            </w:r>
          </w:p>
          <w:p>
            <w:pPr>
              <w:pStyle w:val="Normal"/>
              <w:jc w:val="both"/>
              <w:rPr/>
            </w:pPr>
            <w:r>
              <w:rPr/>
              <w:t>Софин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исутствовали приглашенные 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Булатова Т.Н., исполняющая обязанности начальника управления записи актов гражданского состояния Приморского кра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Володина  И.А., 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, советник юстиции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Каткова В.Г., депутат Законодательного Собран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рамарова Анна Вениаминовна, начальник отдела законодательства субъектов Российской Федерации, федерального регистра и регистрации уставов муниципальных образований по Приморскому краю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Кузнецова В.И., директор департамента образования и науки Приморского кра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врентьева Л.Ф., директор департамента социальной защиты населения Приморского кра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Медведева Г.М., депутат Законодательного Собран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мольникова Е.А., начальник отдела по обеспечению законодательной деятель-ности Губернатора Приморского кра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Ушаков В. Г., Уполномоченный по правам человека в Приморском крае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</w:tbl>
    <w:p>
      <w:pPr>
        <w:pStyle w:val="BodyText2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" w:firstLine="674"/>
        <w:jc w:val="both"/>
        <w:rPr/>
      </w:pPr>
      <w:r>
        <w:rPr>
          <w:szCs w:val="28"/>
        </w:rPr>
        <w:t>1.</w:t>
      </w:r>
      <w:r>
        <w:rPr/>
        <w:t>О проекте закона Приморского края "О внесении изменений в Закон Приморского края "Об оплате труда приемных родителей и мерах социальной поддержки, предоставляемых приемным семьям в Приморском крае" (первое чтение).</w:t>
      </w:r>
    </w:p>
    <w:p>
      <w:pPr>
        <w:pStyle w:val="3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О проекте закона Приморского края "О внесении изменений в статью 10 Закона Приморского края "Об органах записи актов гражданского состояния Приморского края" (второе чт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/>
        <w:t>О проекте закона Приморского края "О внесении изменений в статью 8 Закона Приморского края "Об Уполномоченном по правам человека в Приморском крае" (второе чтение)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</w:t>
      </w:r>
      <w:r>
        <w:rPr/>
        <w:t>О проекте закона Приморского края "О внесении изменений в статью 8 Закона Приморского края "Об Уполномоченном по правам человека в Приморском крае" (третье чтение).</w:t>
      </w:r>
    </w:p>
    <w:p>
      <w:pPr>
        <w:pStyle w:val="3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Cs w:val="28"/>
        </w:rPr>
        <w:t>5.</w:t>
      </w:r>
      <w:r>
        <w:rPr>
          <w:color w:val="000000"/>
          <w:spacing w:val="2"/>
        </w:rPr>
        <w:t>О проекте закона Приморского края "О внесении изменений в статью 7</w:t>
      </w:r>
      <w:r>
        <w:rPr>
          <w:color w:val="000000"/>
          <w:spacing w:val="2"/>
          <w:vertAlign w:val="superscript"/>
        </w:rPr>
        <w:t>2</w:t>
      </w:r>
      <w:r>
        <w:rPr>
          <w:color w:val="000000"/>
          <w:spacing w:val="2"/>
        </w:rPr>
        <w:t xml:space="preserve"> Закона Приморского края "О социальной поддержке льготных категорий граждан, </w:t>
      </w:r>
      <w:r>
        <w:rPr>
          <w:color w:val="000000"/>
          <w:spacing w:val="1"/>
        </w:rPr>
        <w:t>проживающих на территории Приморского края" (второе чтение)</w:t>
      </w:r>
      <w:r>
        <w:rPr/>
        <w:t>.</w:t>
      </w:r>
    </w:p>
    <w:p>
      <w:pPr>
        <w:pStyle w:val="3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</w:t>
      </w:r>
      <w:r>
        <w:rPr>
          <w:color w:val="000000"/>
          <w:spacing w:val="2"/>
          <w:szCs w:val="28"/>
        </w:rPr>
        <w:t xml:space="preserve">О проекте закона Приморского края "О внесении изменений в статью 6 Закона Приморского края </w:t>
      </w:r>
      <w:r>
        <w:rPr>
          <w:szCs w:val="28"/>
        </w:rPr>
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 (первое чтение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О докладе о деятельности Уполномоченного по правам человека в Приморском крае в 2008 го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Об исполнении краевых целевых программ в области здравоохранения за 2008 год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О проектах федеральных законов.</w:t>
      </w:r>
    </w:p>
    <w:p>
      <w:pPr>
        <w:pStyle w:val="3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0.</w:t>
      </w:r>
      <w:r>
        <w:rPr/>
        <w:t>Об обращениях и законодательных инициативах законодательных (представительных) органов государственной власти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"/>
        <w:ind w:firstLine="709"/>
        <w:rPr/>
      </w:pPr>
      <w:r>
        <w:rPr>
          <w:szCs w:val="20"/>
        </w:rPr>
        <w:t xml:space="preserve">11.О плане работы комитета Законодательного Собрания по социальной политике и защите прав граждан на </w:t>
      </w:r>
      <w:r>
        <w:rPr>
          <w:szCs w:val="20"/>
          <w:lang w:val="en-US"/>
        </w:rPr>
        <w:t>II</w:t>
      </w:r>
      <w:r>
        <w:rPr>
          <w:szCs w:val="20"/>
        </w:rPr>
        <w:t xml:space="preserve"> квартал 2009 года</w:t>
      </w:r>
      <w:r>
        <w:rPr/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Утверждение повестки д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Масловский В.К.</w:t>
            </w:r>
          </w:p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Предложил принять повестку дня за основу.</w:t>
            </w:r>
          </w:p>
          <w:p>
            <w:pPr>
              <w:pStyle w:val="TextBodyIndent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ь повестку дня за основ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ловский В.К. предложил вопрос № 8 "Об исполнении краевых целевых программ в области здравоохранения" снять с повестки дня и  рассмотреть его на очередном заседании комитета в связи с отсутствием докладч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ожил </w:t>
            </w:r>
            <w:r>
              <w:rPr>
                <w:szCs w:val="28"/>
              </w:rPr>
              <w:t xml:space="preserve">рассмотреть дополнительно вопрос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color w:val="000000"/>
                <w:spacing w:val="2"/>
                <w:szCs w:val="28"/>
              </w:rPr>
              <w:t>О проекте закона Приморского края "О физической культуре и спорте в Приморском крае</w:t>
            </w:r>
            <w:r>
              <w:rPr>
                <w:color w:val="000000"/>
                <w:spacing w:val="1"/>
                <w:szCs w:val="28"/>
              </w:rPr>
              <w:t>" (третье чтение)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Cs w:val="28"/>
              </w:rPr>
              <w:t>2.</w:t>
            </w:r>
            <w:r>
              <w:rPr/>
              <w:t>О проекте закона Приморского края "О внесении изменения в Закон Приморского края  "О краевой целевой программе "Здоровое поколение Приморского края" на                   2008-2011 годы" (первое, второе, третье чтени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Cs w:val="28"/>
              </w:rPr>
              <w:t>3.О проекте закона Приморского края "О внесении изменений в статью 7</w:t>
            </w:r>
            <w:r>
              <w:rPr>
                <w:color w:val="000000"/>
                <w:spacing w:val="2"/>
                <w:szCs w:val="28"/>
                <w:vertAlign w:val="superscript"/>
              </w:rPr>
              <w:t>2</w:t>
            </w:r>
            <w:r>
              <w:rPr>
                <w:color w:val="000000"/>
                <w:spacing w:val="2"/>
                <w:szCs w:val="28"/>
              </w:rPr>
              <w:t xml:space="preserve"> Закона Приморского края "О социальной поддержке льготных категорий граждан, </w:t>
            </w:r>
            <w:r>
              <w:rPr>
                <w:color w:val="000000"/>
                <w:spacing w:val="1"/>
                <w:szCs w:val="28"/>
              </w:rPr>
              <w:t xml:space="preserve">проживающих на территории Приморского края" (третье чтение). 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асловский В.К. предложил утвердить повестку дня с внесенными изменен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Утвердить повестку дня с внесенными измене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плате труда приемных родителей и мерах социальной поддержки, предоставляемых приемным семьям в Приморском крае" (первое чтение)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Кузнецова В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фин С.А., Медведева Г.М., Володин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636 (прилагае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4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"воздержались" – 2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10 Закона Приморского края "Об органах записи актов гражданского состояния Приморского края" (второе чтение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 Берданова Т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това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637 (прилагаетс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8 Закона Приморского края "Об Уполномоченном по правам человека в Приморском крае" (второе чтение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 Берданова И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Ушаков В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Решение: №  638 (прилагает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8 Закона Приморского края "Об Уполномоченном по правам человека в Приморском крае" (третье чтение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>: Берданова И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Решение: № 639 (прилагает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СЛУШАЛИ:</w:t>
            </w:r>
          </w:p>
        </w:tc>
        <w:tc>
          <w:tcPr>
            <w:tcW w:w="7229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color w:val="000000"/>
                <w:spacing w:val="2"/>
              </w:rPr>
              <w:t>О проекте закона Приморского края "О внесении изменений в статью 7</w:t>
            </w:r>
            <w:r>
              <w:rPr>
                <w:color w:val="000000"/>
                <w:spacing w:val="2"/>
                <w:vertAlign w:val="superscript"/>
              </w:rPr>
              <w:t>2</w:t>
            </w:r>
            <w:r>
              <w:rPr>
                <w:color w:val="000000"/>
                <w:spacing w:val="2"/>
              </w:rPr>
              <w:t xml:space="preserve"> Закона Приморского края "О социальной поддержке льготных категорий граждан, </w:t>
            </w:r>
            <w:r>
              <w:rPr>
                <w:color w:val="000000"/>
                <w:spacing w:val="1"/>
              </w:rPr>
              <w:t>проживающих на территории Приморского края" (второе чтение)</w:t>
            </w:r>
            <w:r>
              <w:rPr/>
              <w:t>.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Масловский В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Софин С.А., Звеняцкий Е.С., Медведева Г.М., Каткова В.Г., Лаврентьева Л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Решение: №  640 (прилагает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7</w:t>
            </w:r>
            <w:r>
              <w:rPr>
                <w:vertAlign w:val="superscript"/>
              </w:rPr>
              <w:t>2</w:t>
            </w:r>
            <w:r>
              <w:rPr/>
              <w:t xml:space="preserve"> Закона Приморского края "О социальной поддержке льготных категорий граждан, </w:t>
            </w:r>
            <w:r>
              <w:rPr>
                <w:spacing w:val="1"/>
              </w:rPr>
              <w:t>проживающих на территории Приморского края" (третье чтение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Масловский В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Решение: № 641  (прилагает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Cs w:val="28"/>
              </w:rPr>
              <w:t xml:space="preserve">О проекте закона Приморского края "О внесении изменений в статью 6 Закона Приморского края </w:t>
            </w:r>
            <w:r>
              <w:rPr>
                <w:szCs w:val="28"/>
              </w:rPr>
      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 (первое чтение)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u w:val="single"/>
              </w:rPr>
              <w:t>Докладывает</w:t>
            </w:r>
            <w:r>
              <w:rPr>
                <w:szCs w:val="28"/>
              </w:rPr>
              <w:t xml:space="preserve">: Масловский В.К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 642 (прилагает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докладе о деятельности Уполномоченного по правам человека в Приморском крае в 2008 год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Ушаков В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Беляев А.Ф., Масловский В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 643 (прилагае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Докладывает: </w:t>
            </w:r>
            <w:r>
              <w:rPr/>
              <w:t>Масловский В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 644 (прилагае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бращениях и законодательных инициативах законодательных (представительных) органов государственной власти субъектов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Масловский В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я: № 645, № 646 (прилагаю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тельного Собрания по социальной политике и защите прав граждан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09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Масловский В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 647 (прилагае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совали: "за" – единогласно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О проекте закона Приморского края "О физической культуре и спорте в Приморском крае</w:t>
            </w:r>
            <w:r>
              <w:rPr>
                <w:color w:val="000000"/>
                <w:spacing w:val="1"/>
                <w:szCs w:val="28"/>
              </w:rPr>
              <w:t>" (третье чтение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</w:t>
            </w:r>
            <w:r>
              <w:rPr/>
              <w:t>: Беляев А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Решение: №  648 (прилагает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Закон Приморского края  "О краевой целевой программе "Здоровое поколение Приморского края" на                   2008-2011 годы" (первое чте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Масловский В. К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 649 (прилагаетс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Закон Приморского края "О краевой целевой программе "Здоровое поколение Приморского края" на                   2008-2011 годы" (второе, третье чте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</w:t>
            </w:r>
            <w:r>
              <w:rPr/>
              <w:t>: Масловский В. 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: №  650 (прилагае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совали: "за" – единогласно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Заместитель председател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Законодательного Собрания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председатель комитета    </w:t>
        <w:tab/>
        <w:tab/>
        <w:t xml:space="preserve">      В.К. Масловский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0:46:00Z</dcterms:created>
  <dc:creator>fisenko_e_a</dc:creator>
  <dc:description/>
  <cp:keywords/>
  <dc:language>en-US</dc:language>
  <cp:lastModifiedBy>fisenko_e_a</cp:lastModifiedBy>
  <cp:lastPrinted>2007-12-22T11:51:00Z</cp:lastPrinted>
  <dcterms:modified xsi:type="dcterms:W3CDTF">2009-03-16T00:47:00Z</dcterms:modified>
  <cp:revision>2</cp:revision>
  <dc:subject/>
  <dc:title> </dc:title>
</cp:coreProperties>
</file>