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439120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6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Законодательного Собрания по социальной политике и защите прав граждан на второй квартал 2009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информацию председателя комитета  Законодательного Собрания по социальной политике и защите прав граждан           Масловского В.К. о плане работы комитета на второй квартал 2009 года, 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план работы комитета на второй квартал 2009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2:00Z</dcterms:created>
  <dc:creator>nik</dc:creator>
  <dc:description/>
  <cp:keywords/>
  <dc:language>en-US</dc:language>
  <cp:lastModifiedBy>starovoytova_a_v</cp:lastModifiedBy>
  <cp:lastPrinted>2009-03-10T09:49:00Z</cp:lastPrinted>
  <dcterms:modified xsi:type="dcterms:W3CDTF">2009-03-09T23:49:00Z</dcterms:modified>
  <cp:revision>22</cp:revision>
  <dc:subject/>
  <dc:title> </dc:title>
</cp:coreProperties>
</file>