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76078720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7.01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 отчете о работе комитета Законодательного Собрания Приморского края по экономической политике и собственности за 2019 год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отчет о работе комитета Законодательного Собрания Приморского края по экономической политике и собственности за 2019 год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Утвердить отчет о работе комитета Законодательного Собрания Приморского края по экономической политике и собственности за 2019 год (прилагается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1:27:00Z</dcterms:created>
  <dc:creator>nik</dc:creator>
  <dc:description/>
  <cp:keywords/>
  <dc:language>en-US</dc:language>
  <cp:lastModifiedBy>Мегей Юлия Викторовна</cp:lastModifiedBy>
  <cp:lastPrinted>2019-02-06T09:49:00Z</cp:lastPrinted>
  <dcterms:modified xsi:type="dcterms:W3CDTF">2020-01-16T04:53:00Z</dcterms:modified>
  <cp:revision>7</cp:revision>
  <dc:subject/>
  <dc:title> </dc:title>
</cp:coreProperties>
</file>