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от 27.01.2020 года №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комитета Законодательного Собрания Приморского края по экономической политике и собственности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основных положений, изложенных в Послании Президента Российской Федерации В.В. Путин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му Собранию Российской Федерации 15 января 2020 год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2268"/>
        <w:gridCol w:w="340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исполн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2268"/>
        <w:gridCol w:w="3402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е жи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заседании комитета рассмотреть вопрос о реализации Закона Приморского края "О социальной поддержке граждан в сфере ипотечного жилищного кредитования в Приморском кра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заседании комитета рассмотреть вопрос о ходе реализации национального проекта "Жилье и городская среда" и об исполн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21 годы"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вести Закон Приморского края "О социальной поддержке граждан в сфере ипотечного жилищного кредитования в Приморском крае" в соответствие с федеральным законодательством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заседании Законодательного Собрания заслуш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оклад о деятельности уполномоченного по защите прав предпринимателей в Приморском крае за 2019 год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тета рассмотреть вопрос о ходе реализации национального проекта 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Малое и средне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ьств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оддержка индивидуально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ьской инициативы</w:t>
            </w:r>
            <w:r>
              <w:rPr>
                <w:color w:val="000000"/>
                <w:sz w:val="24"/>
              </w:rPr>
              <w:t>"</w:t>
            </w:r>
            <w:r>
              <w:rPr>
                <w:sz w:val="24"/>
                <w:szCs w:val="24"/>
              </w:rPr>
              <w:t xml:space="preserve"> и об исполнении государственной программы Приморского края "Экономическое развитие и инновационная экономика Приморского края на 2020-2027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вести Закон Приморского края "О развитии малого и среднего предпринимательства в Приморском крае" в соответствие с федеральным законодательство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2020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трансформация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 ходе реализации национального проекта "Цифровая экономика" и об исполнении государственной программы Приморского края "Информационное общество" на 2020-2027 годы"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 202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upload/iblock/ebd/ebd87fbfedadc246241b0e5363ef41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4:00Z</dcterms:created>
  <dc:creator>Белобородова</dc:creator>
  <dc:description/>
  <cp:keywords/>
  <dc:language>en-US</dc:language>
  <cp:lastModifiedBy>Мегей Юлия Викторовна</cp:lastModifiedBy>
  <cp:lastPrinted>2018-03-21T09:08:00Z</cp:lastPrinted>
  <dcterms:modified xsi:type="dcterms:W3CDTF">2020-01-21T22:44:00Z</dcterms:modified>
  <cp:revision>25</cp:revision>
  <dc:subject/>
  <dc:title>Приложение</dc:title>
</cp:coreProperties>
</file>