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, №107, стр. 76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6 статьи 18 после слов "орган местного самоуправления" дополнить словами "в течение месяца со дня истечения указанного срок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5 части 2 статьи 25 после слов "представителей уполномоченного органа," дополнить словами "и (или) органов местного самоуправления,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12-06T08:31:00Z</cp:lastPrinted>
  <dcterms:modified xsi:type="dcterms:W3CDTF">2019-12-05T22:36:00Z</dcterms:modified>
  <cp:revision>9</cp:revision>
  <dc:subject/>
  <dc:title> </dc:title>
</cp:coreProperties>
</file>