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0412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"О внесении изменений в Закон Приморского края "Об оплате труда приемных родителей и мерах социальной поддержки, предостав-ляемых приемным семьям в Приморском крае" (перв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, учитывая заключения Управления Министерства юстиции Российской Федерации по Приморскому краю и правого управления аппарата Законодательного Собрания Приморского края на проект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, а также письмо Володиной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заслушав Кузнецову В.И., директора департамента образования и науки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>
          <w:szCs w:val="28"/>
        </w:rPr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 минуты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8:00Z</dcterms:created>
  <dc:creator>user</dc:creator>
  <dc:description/>
  <cp:keywords/>
  <dc:language>en-US</dc:language>
  <cp:lastModifiedBy>fisenko_e_a</cp:lastModifiedBy>
  <cp:lastPrinted>2009-03-05T16:47:00Z</cp:lastPrinted>
  <dcterms:modified xsi:type="dcterms:W3CDTF">2009-03-11T08:23:00Z</dcterms:modified>
  <cp:revision>4</cp:revision>
  <dc:subject/>
  <dc:title> </dc:title>
</cp:coreProperties>
</file>