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>
          <w:sz w:val="28"/>
          <w:szCs w:val="28"/>
        </w:rPr>
        <w:t>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асть 1 статьи 2 законопроекта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"1.Настоящий Закон вступает в силу по истечении 10 дней со дня его официального опублико-вания, за исключением пункта 1 и абзацев четвертого-девятого подпункта "а" пункта 2 статьи 1 настоящего Закон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"1.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Прудникова Анна Александровна</cp:lastModifiedBy>
  <cp:lastPrinted>2020-01-17T15:15:00Z</cp:lastPrinted>
  <dcterms:modified xsi:type="dcterms:W3CDTF">2020-01-21T01:24:00Z</dcterms:modified>
  <cp:revision>328</cp:revision>
  <dc:subject/>
  <dc:title>Приложение</dc:title>
</cp:coreProperties>
</file>