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, ПРОЖИВАЮЩИХ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13 года № 314-КЗ </w:t>
        <w:br/>
        <w:t xml:space="preserve"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</w:t>
        <w:br/>
        <w:t>№ 62, стр. 20; 2015, № 123, стр. 251; 2017, № 18, стр. 3; 2019, № 110, стр. 27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)осуществления компенсации родителям (законным представителям) детей части расходов на оплату стоимости путевки, приобретенной </w:t>
        <w:br/>
        <w:t xml:space="preserve">в организациях и (или) у индивидуальных предпринимателей, оказывающих услуги по организации отдыха и оздоровления детей на территории Российской Федерации, включенных в реестр организаций отдыха </w:t>
        <w:br/>
        <w:t>и оздоровления на территории любо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компенсации родителям (законным представителям) дет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определяется постановлением Правительства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абзац второй части 4 статьи 6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4T09:55:00Z</cp:lastPrinted>
  <dcterms:modified xsi:type="dcterms:W3CDTF">2020-01-16T06:03:00Z</dcterms:modified>
  <cp:revision>142</cp:revision>
  <dc:subject/>
  <dc:title> </dc:title>
</cp:coreProperties>
</file>