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ЗАКОН ПРИМОРСКОГО КРАЯ </w:t>
        <w:br/>
        <w:t>"</w:t>
      </w:r>
      <w:r>
        <w:rPr>
          <w:b/>
          <w:szCs w:val="28"/>
        </w:rPr>
        <w:t xml:space="preserve">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</w:t>
        <w:br/>
        <w:t>И ОБЕСПЕЧЕНИЮ ОЗДОРОВЛЕНИЯ И ОТДЫХА ДЕТЕЙ, ПРОЖИВАЮЩИХ НА ТЕРРИТОРИИ ПРИМОРСКОГО КРАЯ"</w:t>
      </w:r>
    </w:p>
    <w:p>
      <w:pPr>
        <w:pStyle w:val="Heade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18 декабря 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3 декабря 2013 года № 314-КЗ </w:t>
        <w:br/>
        <w:t xml:space="preserve">"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организации и обеспечению оздоровления и отдыха детей, проживающих на территории Приморского края" (Ведомости Законодательного Собрания Приморского края, 2013, </w:t>
        <w:br/>
        <w:t>№ 62, стр. 20; 2015, № 123, стр. 251; 2017, № 18, стр. 3; 2019, № 110, стр. 274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пункт 2 статьи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"2)осуществления компенсации родителям (законным представителям) детей части расходов на оплату стоимости путевки, приобретенной </w:t>
        <w:br/>
        <w:t xml:space="preserve">в организациях и (или) у индивидуальных предпринимателей, оказывающих услуги по организации отдыха и оздоровления детей на территории Российской Федерации, включенных в реестр организаций отдыха </w:t>
        <w:br/>
        <w:t>и оздоровления на территории любого субъекта Российской Федер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компенсации родителям (законным представителям) детей части расходов на оплату стоимости путевки, приобретенной в организациях и (или) у индивидуальных предпринимателей, оказывающих услуги по организации отдыха и оздоровления детей, определяется постановлением Правительства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абзац второй части 4 статьи 6 признать утратившим си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12-04T09:55:00Z</cp:lastPrinted>
  <dcterms:modified xsi:type="dcterms:W3CDTF">2020-01-19T23:23:00Z</dcterms:modified>
  <cp:revision>142</cp:revision>
  <dc:subject/>
  <dc:title> </dc:title>
</cp:coreProperties>
</file>