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6001815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</w:t>
              <w:br/>
              <w:t>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в Закон Приморского края 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, внесенный в качестве законодательной инициативы в Законодательное Собрание Приморского края прокурором Приморского края </w:t>
        <w:br/>
        <w:t>(от 21.01.2020 № 945-ПР)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подготовленный в целях приведения Закона Приморского края "О государственных должностях Приморского края" в соответствие с требованиями Федерального закона от 16.12.2019 № 432-ФЗ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 в части соблюдения ограничения по участию лиц, замещающих муниципальные должности на постоянной основе, в управлении некоммерческими организациями, 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предлагающий Закон Приморского края дополнить нормой о порядке уведомления Губернатора Приморского края об участии на безвозмездной основе в управлении некоммерческой организацией лицом, замещающим муниципальную должность на постоянной основе,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а также изложить наименование Закона Приморского края в новой редакции: "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", комитет</w:t>
      </w:r>
    </w:p>
    <w:p>
      <w:pPr>
        <w:pStyle w:val="Header"/>
        <w:tabs>
          <w:tab w:val="clear" w:pos="709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январе 2020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 </w:t>
      </w:r>
      <w:r>
        <w:rPr/>
        <w:t>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</w:t>
      </w:r>
      <w:r>
        <w:rPr>
          <w:szCs w:val="28"/>
        </w:rPr>
        <w:t>Корсакову Юрию Михайловичу</w:t>
      </w:r>
      <w:r>
        <w:rPr>
          <w:color w:val="000000"/>
        </w:rPr>
        <w:t xml:space="preserve">, заместителю председателя комитета Законодательного Собрания </w:t>
      </w:r>
      <w:r>
        <w:rPr/>
        <w:t xml:space="preserve">по региональной политике, законности и международному сотрудничеству, </w:t>
      </w:r>
      <w:r>
        <w:rPr>
          <w:color w:val="000000"/>
        </w:rPr>
        <w:t xml:space="preserve">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содокладом по данному вопро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, из них для доклада - 2 минуты, для содоклада – 1 минута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24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12-13T10:29:00Z</cp:lastPrinted>
  <dcterms:modified xsi:type="dcterms:W3CDTF">2020-01-21T06:32:00Z</dcterms:modified>
  <cp:revision>8</cp:revision>
  <dc:subject/>
  <dc:title/>
</cp:coreProperties>
</file>