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szCs w:val="28"/>
        </w:rPr>
        <w:t xml:space="preserve">На основании ч. 5 ст. 30 Устава Приморского края и ст. 3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>О законодательной деятельности в Приморском крае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 в порядке законодательной инициативы направляю Вам проект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О внесении изменений в Закон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>О государственных должностях Приморского края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законодательными (представительными) и исполнительными органами края, органами местного самоуправления советник юстиции Садовая Анастасия Александровна. 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ект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государственных должностях Приморского края» – на 2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 к проекту закона Приморского края "О внесении изменений в Закон Приморского края "О государственных должностях Приморского края"– на 2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к проекту закона Приморского края "О внесении изменений в Закон Приморского края "О государственных должностях Приморского края"–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государственных должностях Приморского края"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юстиции 2 класса                                                                                     Н.Л. Пилипчук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>А.А. Садовая, 240-31-95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39:00Z</dcterms:created>
  <dc:creator>barabash.en</dc:creator>
  <dc:description/>
  <dc:language>en-US</dc:language>
  <cp:lastModifiedBy>Яцук Марина Валентиновна</cp:lastModifiedBy>
  <cp:lastPrinted>2020-01-16T19:55:00Z</cp:lastPrinted>
  <dcterms:modified xsi:type="dcterms:W3CDTF">2020-01-22T00:39:00Z</dcterms:modified>
  <cp:revision>2</cp:revision>
  <dc:subject/>
  <dc:title/>
</cp:coreProperties>
</file>