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3419270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региональной политике, законности и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международному сотрудничеству</w:t>
            </w:r>
            <w:r>
              <w:rPr>
                <w:b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ях комитета по региональной политике, законности и международному сотрудничеству в план мероприятий Законодательного Собрания Приморского края по реализации </w:t>
            </w:r>
            <w:r>
              <w:rPr>
                <w:rStyle w:val="StrongEmphasis"/>
                <w:b w:val="false"/>
                <w:szCs w:val="28"/>
              </w:rPr>
              <w:t xml:space="preserve">основных положений, изложенных в Послании </w:t>
            </w:r>
            <w:r>
              <w:rPr>
                <w:szCs w:val="28"/>
              </w:rPr>
              <w:t>Президента Российской Федера-ции Путина В.В. Федеральному Собранию Российской Федерации 15 января 2020 года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</w:t>
      </w:r>
      <w:r>
        <w:rPr>
          <w:szCs w:val="28"/>
        </w:rPr>
        <w:t xml:space="preserve">предложения комитета по региональной политике, законности и международному сотрудничеству в план мероприятий Законодательного Собрания Приморского края по реализации </w:t>
      </w:r>
      <w:r>
        <w:rPr>
          <w:rStyle w:val="StrongEmphasis"/>
          <w:b w:val="false"/>
          <w:szCs w:val="28"/>
        </w:rPr>
        <w:t xml:space="preserve">основных положений, изложенных в Послании </w:t>
      </w:r>
      <w:r>
        <w:rPr>
          <w:szCs w:val="28"/>
        </w:rPr>
        <w:t xml:space="preserve">Президента Российской Федерации </w:t>
        <w:br/>
        <w:t xml:space="preserve">Путина В.В. Федеральному Собранию Российской Федерации 15 января </w:t>
        <w:br/>
        <w:t>2020 года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предложения в план </w:t>
      </w:r>
      <w:r>
        <w:rPr>
          <w:szCs w:val="28"/>
        </w:rPr>
        <w:t>мероприятий Законодательного Собрания Приморского края по реализации положений, изложенных в Послании Президента Российской Федерации Путина В.В. Федеральному Собранию 15 января 2020 года (прилагается)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править настоящее решение в организационное управление аппарата Законодательного Собрания для использования </w:t>
        <w:br/>
        <w:t>в работе.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9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ing"/>
        <w:ind w:left="1162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"/>
        <w:ind w:left="1162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комитета по</w:t>
      </w:r>
    </w:p>
    <w:p>
      <w:pPr>
        <w:pStyle w:val="Heading"/>
        <w:ind w:left="1162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ональной политике,</w:t>
      </w:r>
    </w:p>
    <w:p>
      <w:pPr>
        <w:pStyle w:val="Heading"/>
        <w:ind w:left="1162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ности и международному сотрудничеству</w:t>
      </w:r>
    </w:p>
    <w:p>
      <w:pPr>
        <w:pStyle w:val="Heading"/>
        <w:ind w:left="1162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1.2020 № 683</w:t>
      </w:r>
    </w:p>
    <w:p>
      <w:pPr>
        <w:pStyle w:val="Heading"/>
        <w:ind w:firstLine="11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комитета по региональной политике, законности и международному сотрудничеству </w:t>
        <w:br/>
        <w:t>в п</w:t>
      </w:r>
      <w:r>
        <w:rPr>
          <w:sz w:val="24"/>
          <w:szCs w:val="24"/>
        </w:rPr>
        <w:t>лан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мероприятий Законодательного Собрания Приморского края </w:t>
        <w:br/>
        <w:t xml:space="preserve">по реализации основных положений, изложенных в Послании </w:t>
      </w:r>
      <w:r>
        <w:rPr>
          <w:sz w:val="24"/>
          <w:szCs w:val="24"/>
        </w:rPr>
        <w:t>Президента Российской Федерации Путина В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му Собранию Российской Федерации 15 янва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701"/>
      </w:tblGrid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, предупреждение и пресечение правонарушений и преступлений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лушать обзор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</w:t>
            </w:r>
          </w:p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информацию правоохранительных органов Приморского края о предупреждении и пресечении правонарушений и преступлений в экономической сфере</w:t>
            </w:r>
          </w:p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информацию органов исполнительной власти Приморского края, органов местного самоуправления, УГИБДД УМВД России по Приморскому краю о мерах по повышению безопасности дорожного движения, снижению смертности на дорогах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авопорядка, безопасности и развития современной среды дл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информацию органов исполнительной власти Приморского края об исполнении мероприятий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1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информацию органов исполнительной власти Приморского края, муниципальных образований Приморского края об исполнении мероприятий государственной программы Приморского края "Формирование современной городской среды муниципальных образований Приморского края" на 2018-2024 год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Style17"/>
              <w:ind w:left="34" w:firstLine="142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информацию органов исполнительной власти Приморского края об исполнении мероприятий государственной программы Приморского края "Безопасный край" на 2015-2021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20 года</w:t>
            </w:r>
          </w:p>
        </w:tc>
      </w:tr>
      <w:tr>
        <w:trPr>
          <w:trHeight w:val="6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иемов иностранных делегаций в целях развития международных межпарламентских связей с органами административно-территориальных образований иностранных государст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овать визиты делегаций депутатов Законодательного Собрания Приморского края в административно-территориальные образования иностранных государств в целях развития международных межпарламентских 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567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6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1-20T12:21:00Z</cp:lastPrinted>
  <dcterms:modified xsi:type="dcterms:W3CDTF">2020-01-20T02:21:00Z</dcterms:modified>
  <cp:revision>5</cp:revision>
  <dc:subject/>
  <dc:title/>
</cp:coreProperties>
</file>