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398158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ртизан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Партизан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6.12.2019 № 918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Партизанского муниципального района на основе документов территориального планирования Партизан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Партизан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январе 2020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Партизан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20-01-16T23:12:00Z</dcterms:modified>
  <cp:revision>5</cp:revision>
  <dc:subject/>
  <dc:title/>
</cp:coreProperties>
</file>