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00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60.45pt" filled="f" o:ole="">
            <v:imagedata r:id="rId3" o:title=""/>
          </v:shape>
          <o:OLEObject Type="Embed" ProgID="" ShapeID="ole_rId2" DrawAspect="Content" ObjectID="_149044935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 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РОВ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ОГО  РАЙОНА  ПРИМОРСКОГО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0.2019 г.</w:t>
        <w:tab/>
        <w:tab/>
        <w:t xml:space="preserve">                                 с. Покровка</w:t>
        <w:tab/>
        <w:tab/>
        <w:tab/>
        <w:t xml:space="preserve">          </w:t>
        <w:tab/>
        <w:t xml:space="preserve">               № 217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О назначении публичных слушаний по проекту решения </w:t>
      </w:r>
    </w:p>
    <w:p>
      <w:pPr>
        <w:pStyle w:val="TextBody"/>
        <w:spacing w:lineRule="auto" w:line="240"/>
        <w:rPr/>
      </w:pPr>
      <w:r>
        <w:rPr/>
        <w:t xml:space="preserve">муниципального комитета Покровского сельского поселения </w:t>
      </w:r>
    </w:p>
    <w:p>
      <w:pPr>
        <w:pStyle w:val="TextBody"/>
        <w:spacing w:lineRule="auto" w:line="240"/>
        <w:rPr/>
      </w:pPr>
      <w:r>
        <w:rPr/>
        <w:t xml:space="preserve">«О преобразовании Покровского сельского поселения,  Липовецкого городского поселения входящих в состав Октябрьского муниципального района путем их объединения в новое муниципальное образование – Октябрьский муниципальный округ»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 частью 3 статьи 13 Федерального закона от 06.10.2003 года № 131-ФЗ «Об общих принципах организации местного самоуправления в  Российской Федерации»,  Уставом  Покровского  сельского  поселения, муниципальный  комитет  Покровского  сельского  поселения</w:t>
      </w:r>
    </w:p>
    <w:p>
      <w:pPr>
        <w:pStyle w:val="Normal"/>
        <w:spacing w:lineRule="auto" w:line="36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 Назначить по инициативе муниципального комитета Покровского сельского поселения Октябрьского района публичные слушания по проекту решения муниципального комитета Покровского сельского поселения  «О преобразовании Покровского сельского поселения,  Липовецкого городского поселения входящих в состав Октябрьского муниципального района путем их объединения в новое муниципальное образование – Октябрьский муниципальный округ» (прилагается)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Провести публичные слушания </w:t>
      </w:r>
      <w:r>
        <w:rPr>
          <w:b/>
          <w:bCs/>
        </w:rPr>
        <w:t>12 ноября 2019 года</w:t>
      </w:r>
      <w:r>
        <w:rPr>
          <w:bCs/>
        </w:rPr>
        <w:t xml:space="preserve">  в 11 часов 00 минут в здании администрации Покровского сельского поселения Октябрьского района по адресу: Приморский край, Октябрьский район, с. Покровка, ул. Карла Маркса, 75, каб. № 9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 Опубликовать проект решения муниципального комитета Покровского сельского поселения  «О преобразовании Покровского сельского поселения,  Липовецкого городского поселения входящих в состав Октябрьского муниципального района путем их объединения в новое муниципальное образование – Октябрьский муниципальный округ» на официальном сайте администрации Покровского сельского поселения http://aдм-покровка.рф/ и в муниципальной газете  Октябрьского района «Заря»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. Установить срок подачи предложений и рекомендаций до 16 часов 00 минут  11 ноября 2019 года. Предложения принимаются по адресу: с. Покровка, ул. Карла Маркса, 75, кабинет  № 10.</w:t>
      </w:r>
    </w:p>
    <w:p>
      <w:pPr>
        <w:pStyle w:val="Normal"/>
        <w:jc w:val="both"/>
        <w:rPr>
          <w:bCs/>
        </w:rPr>
      </w:pPr>
      <w:r>
        <w:rPr>
          <w:bCs/>
        </w:rPr>
        <w:t>5. Утвердить состав организационного комитета по подготовке и проведению публичных слушаний:</w:t>
      </w:r>
    </w:p>
    <w:p>
      <w:pPr>
        <w:pStyle w:val="Normal"/>
        <w:jc w:val="both"/>
        <w:rPr>
          <w:bCs/>
        </w:rPr>
      </w:pPr>
      <w:r>
        <w:rPr>
          <w:bCs/>
        </w:rPr>
        <w:t>Коваленко Л.П. - заместитель председателя муниципального комитета, депутат муниципального комитета Покровского сельского поселения от 7 избирательного округа;</w:t>
      </w:r>
    </w:p>
    <w:p>
      <w:pPr>
        <w:pStyle w:val="Normal"/>
        <w:jc w:val="both"/>
        <w:rPr>
          <w:bCs/>
        </w:rPr>
      </w:pPr>
      <w:r>
        <w:rPr>
          <w:bCs/>
        </w:rPr>
        <w:t>Бочкова Т.Н. – депутат муниципального комитета Покровского сельского поселения от 1 избирательного округа;</w:t>
      </w:r>
    </w:p>
    <w:p>
      <w:pPr>
        <w:pStyle w:val="Normal"/>
        <w:jc w:val="both"/>
        <w:rPr>
          <w:bCs/>
        </w:rPr>
      </w:pPr>
      <w:r>
        <w:rPr>
          <w:bCs/>
        </w:rPr>
        <w:t>Казурова И.А. - депутат муниципального комитета Покровского сельского поселения от 2 избирательного округа;</w:t>
      </w:r>
    </w:p>
    <w:p>
      <w:pPr>
        <w:pStyle w:val="Normal"/>
        <w:jc w:val="both"/>
        <w:rPr>
          <w:bCs/>
        </w:rPr>
      </w:pPr>
      <w:r>
        <w:rPr>
          <w:bCs/>
        </w:rPr>
        <w:t>Шмуратко А.В. - заместитель главы администрации Покр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Золотов Д.А.  – главный специалист 2 разряда администрации Покр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6. Настоящее решение  вступает в свою законную силу  со дня подписания и подлежит официальному опубликованию в муниципальной газете Октябрьского района «Заря».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муниципального комит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ровского сельского поселения                                                                          А.Н. Цецуренко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муниципального комитета </w:t>
      </w:r>
    </w:p>
    <w:p>
      <w:pPr>
        <w:pStyle w:val="Normal"/>
        <w:jc w:val="right"/>
        <w:rPr>
          <w:bCs/>
        </w:rPr>
      </w:pPr>
      <w:r>
        <w:rPr>
          <w:bCs/>
        </w:rPr>
        <w:t>Покр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 г.  №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Й  КОМИТЕТ</w:t>
      </w:r>
    </w:p>
    <w:p>
      <w:pPr>
        <w:pStyle w:val="Normal"/>
        <w:jc w:val="center"/>
        <w:rPr>
          <w:bCs/>
        </w:rPr>
      </w:pPr>
      <w:r>
        <w:rPr>
          <w:bCs/>
        </w:rPr>
        <w:t>ПОКРОВСКОГО  СЕЛЬСКОГО 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ОКТЯБРЬСКОГО  РАЙОНА  ПРИМОРСКОГО 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преобразовании Покровского сельского поселения,  Липовецкого городского поселения входящих в состав Октябрьского муниципального района путем их объединения в новое муниципальное образование – Октябрьский муниципальный округ</w:t>
      </w:r>
    </w:p>
    <w:p>
      <w:pPr>
        <w:pStyle w:val="Normal"/>
        <w:jc w:val="center"/>
        <w:rPr>
          <w:bCs/>
        </w:rPr>
      </w:pPr>
      <w:r>
        <w:rPr>
          <w:bCs/>
        </w:rPr>
        <w:t>Принято  муниципальным комитетом Покр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00.00.2019 г. 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Покровского сельского поселения Октябрьского района и учитывая результаты публичных слушаний, проведенных 12 ноября 2019 года, муниципальный комитет  Покровского сельского поселения Октябрь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Выразить согласие на преобразование Покровского сельского поселения,  Липовецкого городского поселения входящих в состав Октябрьского муниципального района путем их объединения в новое муниципальное образование – Октябрьский муниципальный округ</w:t>
      </w:r>
    </w:p>
    <w:p>
      <w:pPr>
        <w:pStyle w:val="Normal"/>
        <w:jc w:val="both"/>
        <w:rPr/>
      </w:pPr>
      <w:r>
        <w:rPr>
          <w:bCs/>
        </w:rPr>
        <w:t>2. Настоящее решение направить Главе Октябрьского муниципального района и в Думу Октябрьского муниципального район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3. Настоящее решение направить главе Липовецкого городского поселения Октябрьского района и в муниципальный комитет Липовецкого городского поселения Октябрь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>4. Опубликовать (обнародовать)  настоящее решение на официальном сайте администрации Покровского сельского поселения http://aдм-покровка.рф/ и в муниципальной газете  Октябрьского района «Заря».</w:t>
      </w:r>
    </w:p>
    <w:p>
      <w:pPr>
        <w:pStyle w:val="Normal"/>
        <w:jc w:val="both"/>
        <w:rPr>
          <w:bCs/>
        </w:rPr>
      </w:pPr>
      <w:r>
        <w:rPr>
          <w:bCs/>
        </w:rPr>
        <w:t>5. Настоящее решение  вступает в свою законную силу  после его официального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Покровского сельского поселения</w:t>
        <w:tab/>
        <w:t xml:space="preserve">                                                               С.Ф. Данил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№       </w:t>
      </w:r>
      <w:r>
        <w:rPr>
          <w:bCs/>
        </w:rPr>
        <w:t>- НПА</w:t>
      </w:r>
    </w:p>
    <w:p>
      <w:pPr>
        <w:pStyle w:val="Normal"/>
        <w:jc w:val="both"/>
        <w:rPr>
          <w:bCs/>
        </w:rPr>
      </w:pPr>
      <w:r>
        <w:rPr>
          <w:bCs/>
        </w:rPr>
        <w:t>00.00.20___ г.</w:t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3:00Z</dcterms:created>
  <dc:creator>1</dc:creator>
  <dc:description/>
  <cp:keywords/>
  <dc:language>en-US</dc:language>
  <cp:lastModifiedBy>Сусекова Лилия Владимировна</cp:lastModifiedBy>
  <cp:lastPrinted>2017-09-26T08:45:00Z</cp:lastPrinted>
  <dcterms:modified xsi:type="dcterms:W3CDTF">2019-11-25T01:43:00Z</dcterms:modified>
  <cp:revision>2</cp:revision>
  <dc:subject/>
  <dc:title>МУНИЦИПАЛЬНЫЙ   КОМИТЕТ  ПОКРОВСКОГО  СЕЛЬСКОГО  ПОСЕЛЕНИЯ</dc:title>
</cp:coreProperties>
</file>