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866" w:dyaOrig="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57.85pt" filled="f" o:ole="">
            <v:imagedata r:id="rId3" o:title=""/>
          </v:shape>
          <o:OLEObject Type="Embed" ProgID="" ShapeID="ole_rId2" DrawAspect="Content" ObjectID="_188986181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ОВЕЦ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КТЯБРЬСКОГО  РАЙОНА  ПРИМО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>11.10.2019</w:t>
        <w:tab/>
        <w:tab/>
        <w:tab/>
        <w:tab/>
        <w:t xml:space="preserve">        п. Липовцы</w:t>
        <w:tab/>
        <w:tab/>
        <w:tab/>
        <w:tab/>
        <w:tab/>
        <w:t>№ 178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назначении публичных слушан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 проекту решения муниципального комитет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Липовец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«О преобразовании Покровского сельского поселения,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Липовецкого городского поселения входящих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в состав Октябр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утем их объединения в новое муниципально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26"/>
          <w:szCs w:val="26"/>
          <w:lang w:eastAsia="ar-SA"/>
        </w:rPr>
        <w:t>образование – Октябрьский муниципальный округ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Положением «О публичных слушаниях Липовецкого городского поселения», утвержденным  решением  от 29.01.2019 №104-НПА, Муниципальный комитет  Липовец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о инициативе Муниципального комитета Липовецкого городского поселения публичные слушания по проекту решения муниципального комитета Липовецкого городского поселения  «О преобразовании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Провести публичные слушания 12.11.2019г. в 15 часов 00 минут в здании Администрации Липовецкого городского поселения по адресу: Приморский край Октябрьский район, п. Липовцы, ул. Угольная, 1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становить срок подачи предложений и рекомендаций до 12 часов 00 минут  11 ноября 2019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ются по  адресу: п. Липовцы, ул. Угольная,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Утвердить состав комиссии по подготовке и проведению публичных слуш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.А. Козленко – Глава Липовецкого город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.Н. Сундеева – заместитель Главы Администрации Липовецкого городского посел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.А. Диянич – ведущий специалист Администрации Липовецкого город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.В. Сваруп – депутат муниципального комитета Липовецкого городского посел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М. Алентьев – депутат муниципального комитета Липовец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 настоящее решение в официальном издании органов местного самоуправления Липовецкого городского поселения «Ведомости», районной газете «Заря» и на официальном сайте органов местного самоуправления Липовецкого городского поселения (липовцы.рф) 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Настоящее решение вступает в силу со дня его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муниципального комитета</w:t>
        <w:tab/>
        <w:tab/>
        <w:tab/>
        <w:tab/>
        <w:tab/>
        <w:t xml:space="preserve">                      Р.В. Литвин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object w:dxaOrig="866" w:dyaOrig="1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5pt;height:57.85pt" filled="f" o:ole="">
            <v:imagedata r:id="rId5" o:title=""/>
          </v:shape>
          <o:OLEObject Type="Embed" ProgID="" ShapeID="ole_rId4" DrawAspect="Content" ObjectID="_51323913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ЕЦ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 РАЙОНА  ПРИМО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0.2019</w:t>
        <w:tab/>
        <w:tab/>
        <w:tab/>
        <w:tab/>
        <w:t xml:space="preserve">        п. Липовцы</w:t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«О преобразовании Покровского сельского поселения,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Липовецкого городского поселения входящих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в состав Октябрь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утем их объединения в новое муниципальное образование –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ктябрьский муниципальный округ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 xml:space="preserve">Принято решением муниципального комитета </w:t>
      </w:r>
    </w:p>
    <w:p>
      <w:pPr>
        <w:pStyle w:val="Normal"/>
        <w:jc w:val="center"/>
        <w:rPr/>
      </w:pPr>
      <w:r>
        <w:rPr/>
        <w:t>Липовецкого городского поселения от 00.00.2019 года №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Липовецкого городского поселения Октябрьского района и учитывая результаты публичных слушаний, проведенных 12 ноября 2019 года, муниципальный комитет  Липовецкого городского поселения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ыразить согласие на преобразование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Настоящее решение направить Главе Октябрьского муниципального района и в Думу Октябрьского муниципального район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Настоящее решение направить главе Покровского сельского поселения Октябрьского района и в муниципальный комитет Покровского сельского поселения Октябрьского район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Опубликовать (обнародовать)  настоящее решение </w:t>
      </w:r>
      <w:r>
        <w:rPr/>
        <w:t>в официальном издании органов местного самоуправления Липовецкого городского поселения «Ведомости», районной газете «Заря» и на официальном сайте органов местного самоуправления Липовецкого городского поселения (липовцы.рф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Настоящее решение  вступает в свою законную силу 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Липовец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 xml:space="preserve">   </w:t>
        <w:tab/>
        <w:t xml:space="preserve">                          Н. А. Козленко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Липовцы</w:t>
      </w:r>
    </w:p>
    <w:p>
      <w:pPr>
        <w:pStyle w:val="Normal"/>
        <w:jc w:val="both"/>
        <w:rPr/>
      </w:pPr>
      <w:r>
        <w:rPr>
          <w:u w:val="single"/>
        </w:rPr>
        <w:t>00.00.2019г.</w:t>
      </w:r>
    </w:p>
    <w:p>
      <w:pPr>
        <w:pStyle w:val="Normal"/>
        <w:jc w:val="both"/>
        <w:rPr/>
      </w:pPr>
      <w:r>
        <w:rPr>
          <w:u w:val="single"/>
        </w:rPr>
        <w:t>00 - Н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39:00Z</dcterms:created>
  <dc:creator>Daniloff</dc:creator>
  <dc:description/>
  <cp:keywords/>
  <dc:language>en-US</dc:language>
  <cp:lastModifiedBy>Сусекова Лилия Владимировна</cp:lastModifiedBy>
  <cp:lastPrinted>2019-10-11T14:13:00Z</cp:lastPrinted>
  <dcterms:modified xsi:type="dcterms:W3CDTF">2019-11-25T01:39:00Z</dcterms:modified>
  <cp:revision>2</cp:revision>
  <dc:subject/>
  <dc:title/>
</cp:coreProperties>
</file>