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35457971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8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установлении ограничений продажи электронных систем доставки никотина на территории Приморского края" 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оект закона Приморского края "О внесении изменений в Закон Приморского края "Об установлении ограничений продажи электронных систем доставки никотина на территории Приморского края", </w:t>
      </w:r>
    </w:p>
    <w:p>
      <w:pPr>
        <w:pStyle w:val="Heading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енный депутатами Законодательного Собрания Приморского края Роликом А.И., Слепченко С.В., Ахояном Г.Ц., Чемерисом И.С., Романовым В.Г., Лось А.И., Семиной М.Н., Овсянниковой Г.В., Косьяненко Т.С., </w:t>
        <w:br/>
        <w:t xml:space="preserve">Авдои Д.Т., Шауфлером И.В., Текиевым Д.А., Милушем В.В., </w:t>
        <w:br/>
        <w:t xml:space="preserve">Вельгодским О.Н., Щербаковым А.В., Новиковым Д.Г., Кузьменко С.А., </w:t>
        <w:br/>
        <w:t>Цой Э.Е., Корсаковым Ю.М., Ищенко С.А., Бехтером А.М., Лазаревым Г.И., Марченко Ю.В., Звеняцким Е.С.в Законодательное Собрание Приморского края в качестве законодательной инициативы (от 13.01.2020 № 934-ПР),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усматривающий запрет на продажу несовершеннолетним некурительные нетабачные изделия, в составе которых содержится никотин (снюсы), рассмотренный комитетом в первом чтении (решение комитета от 24.01.2020 № 667),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szCs w:val="28"/>
        </w:rPr>
        <w:t>подготовленный комитетом к рассмотрению во втором и третьем чтениях,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Cs w:val="28"/>
        </w:rPr>
        <w:tab/>
        <w:t>принимая во внимание положительное заключение и обращение Губернатора Приморского края о рассмотрении законопроекта в трех чтениях и положения статьи 14 Закона Приморского края от 22 декабря 2008 года № 373-КЗ "О законодательной деятельности в Приморском крае", комитет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Рекомендовать Законодательному Собранию Приморского края рассмотреть </w:t>
      </w:r>
      <w:r>
        <w:rPr>
          <w:szCs w:val="28"/>
        </w:rPr>
        <w:t xml:space="preserve">проект закона Приморского края "О внесении изменений в Закон Приморского края "Об установлении ограничений продажи электронных систем доставки никотина на территории Приморского края" </w:t>
      </w:r>
      <w:r>
        <w:rPr/>
        <w:t xml:space="preserve">на очередном заседании Законодательного Собрания Приморского края в январе 2020 года во втором и третьем чтениях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принять проект закона </w:t>
      </w:r>
      <w:r>
        <w:rPr>
          <w:szCs w:val="28"/>
        </w:rPr>
        <w:t>Приморского края "О внесении изменений в Закон Приморского края "Об установлении ограничений продажи электронных систем доставки никотина на территории Приморского края"</w:t>
      </w:r>
      <w:r>
        <w:rPr/>
        <w:t xml:space="preserve"> во втором и третьем чтениях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 xml:space="preserve">Поручить Текиеву Джамбулату Абдулхалимовичу, председателю комитета по региональной политике, законности и международному сотрудничеству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докладом по данному вопрос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4.</w:t>
      </w:r>
      <w:r>
        <w:rPr/>
        <w:t>Определить время рассмотрения вопроса - 5 минут, из них для доклада - 2 минуты.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/>
          <w:sz w:val="28"/>
          <w:szCs w:val="28"/>
          <w:lang w:eastAsia="zh-CN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42:00Z</dcterms:created>
  <dc:creator>Гончарук Лилия Александровна</dc:creator>
  <dc:description/>
  <cp:keywords/>
  <dc:language>en-US</dc:language>
  <cp:lastModifiedBy>Гончарук Лилия Александровна</cp:lastModifiedBy>
  <cp:lastPrinted>2019-12-10T11:55:00Z</cp:lastPrinted>
  <dcterms:modified xsi:type="dcterms:W3CDTF">2020-01-21T22:33:00Z</dcterms:modified>
  <cp:revision>7</cp:revision>
  <dc:subject/>
  <dc:title/>
</cp:coreProperties>
</file>