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533910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депутатами Законодательного Собрания Приморского края Роликом А.И., Слепченко С.В., Ахояном Г.Ц., Чемерисом И.С., Романовым В.Г., Лось А.И., Семиной М.Н., Овсянниковой Г.В., Косьяненко Т.С., </w:t>
        <w:br/>
        <w:t xml:space="preserve">Авдои Д.Т., Шауфлером И.В., Текиевым Д.А., Милушем В.В., </w:t>
        <w:br/>
        <w:t xml:space="preserve">Вельгодским О.Н., Щербаковым А.В., Новиковым Д.Г., Кузьменко С.А., </w:t>
        <w:br/>
        <w:t>Цой Э.Е., Корсаковым Ю.М., Ищенко С.А., Бехтером А.М., Лазаревым Г.И., Марченко Ю.В., Звеняцким Е.С.в Законодательное Собрание Приморского края в качестве законодательной инициативы (от 13.01.2020 № 934-ПР)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запрет на продажу несовершеннолетним некурительные нетабачные изделия, в составе которых содержится никотин (снюсы), комит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 </w:t>
      </w:r>
      <w:r>
        <w:rPr/>
        <w:t xml:space="preserve">на очередном заседании Законодательного Собрания Приморского края в январе 2020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4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5:00Z</cp:lastPrinted>
  <dcterms:modified xsi:type="dcterms:W3CDTF">2020-01-16T23:06:00Z</dcterms:modified>
  <cp:revision>4</cp:revision>
  <dc:subject/>
  <dc:title/>
</cp:coreProperties>
</file>