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ГРАДА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</w:t>
        <w:br/>
        <w:t>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 xml:space="preserve">"О наградах Приморского края" (в редакции Закона Приморского края </w:t>
        <w:br/>
        <w:t xml:space="preserve">от 7 июня 2018 года № 286-КЗ) (Ведомости Законодательного Собрания Приморского края, 2018, № 58, стр. 4, № 81, стр. 50; 2019, № 94, стр. 13, </w:t>
        <w:br/>
        <w:t>№ 101, стр. 42, № 110, стр. 33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пункт 1 статьи 3 дополнить следующим абзацем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емейная доблесть";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дополнить статьей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left="2268" w:hanging="154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СТАТЬЯ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ПОЧЕТНЫЙ ЗНАК ПРИМОРСКОГО КРАЯ  "СЕМЕЙНАЯ ДОБЛЕСТЬ"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четным знаком Приморского края "Семейная доблесть" награждаются граждане Российской Федерации, постоянно проживающие </w:t>
        <w:br/>
        <w:t xml:space="preserve">на территории Приморского края не менее 10 лет, состоящие </w:t>
        <w:br/>
        <w:t xml:space="preserve">в зарегистрированном браке не менее 50 лет, создавшие социально ответственную семью, основанную на взаимной любви, заботе и уважении друг к другу, подающие пример в укреплении института семьи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четным знаком Приморского края "Семейная доблесть" награждаются граждане, указанные в части 1 настоящей статьи, в связи </w:t>
        <w:br/>
        <w:t xml:space="preserve">с наступлением юбилейной даты регистрации их брака (50-летия, </w:t>
        <w:br/>
        <w:t>55-летия, 60-летия, 65-летия, 70-летия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четный знак Приморского края "Семейная доблесть" имеет три степен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50-летнего юбилея регистрации бра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55-летнего юбилея регистрации бра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60-летнего </w:t>
        <w:br/>
        <w:t>(65-летнего, 70-летнего) юбилея регистрации брак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дному из награжденных почетным знаком Приморского края "Семейная доблесть" граждан, состоящих в зарегистрированном браке, по их выбору выплачивается единовременно денежное вознаграждение в размер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57 471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45 2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33 9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целях рассмотрения вопроса о возбуждении ходатайства представительный орган муниципального района, муниципального округа, городского округа запрашивает данные о наличии (отсутствии) у представляемых лиц судимости, а также о том, что представляемые лица не состоят на учете в связи с лечением от алкоголизма, наркомании, токсикомании. Указанные данные учитываются при принятии решения о возбуждении ходатайств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части 1 настоящей статьи, вправе представить в представительный орган муниципального района, муниципального округа, городского округа материалы, подтверждающие их участие в общественно значимой деятельности на территории Приморского края, поощрения за достойное воспитание детей, а также достижения их детей. В случае представления указанные материалы учитываются при принятии решения о возбуждении ходатайств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исание, рисунок почетного знака Приморского края "Семейная доблесть" содержатся в приложениях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Закону.";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статье 27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часть 2 дополнить пунктом 3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3)почетного знака Приморского края "Семейная доблесть" - представительным органом муниципального района, муниципального округа, городского округа по месту жительства представляемых лиц. Указанное ходатайство может быть возбуждено в течение года со дня наступления юбилейной даты, указанной в части 2 статьи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Закона.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частью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В отношении почетного знака "Семейная доблесть" представительные органы муниципальных районов, муниципальных округов, городских округов могут возбуждать не боле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одного ходатайства в год о награждении почетным знаком "Семейная доблесть" каждой степени - при численности населения муниципального образования до 4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двух ходатайств в год о награждении почетным знаком "Семейная доблесть" каждой степени - при численности населения муниципального образования от 40 тысяч до 10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трех ходатайств в год о награждении почетным знаком "Семейная доблесть" каждой степени - при численности населения муниципального образования от 100 тысяч до 50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четырех ходатайств в год о награждении почетным знаком "Семейная доблесть" каждой степени - при численности населения муниципального образования более 500 тысяч человек."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дополнить частью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Порядок возбуждения ходатайства о награждении наградами Приморского края в случаях, установленных подпунктами "б" и "б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 </w:t>
        <w:br/>
        <w:t xml:space="preserve">пункта 1, пунктами 2 и 3 части 2 настоящей статьи, устанавливается представительным органом.";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в части 4 после слов "почетным знаком Приморского края "Родительская доблесть" дополнить словами ", почетным знаком Приморского края "Семейная доблесть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дополнить приложение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риложения 1 к настоящему Закону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дополнить приложение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риложения 2 к настоящему Закону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 даты вступления в силу настоящего Закона по 31 декабря 2020 года включительно ходатайство о награждении почетным знаком "Семейная доблесть" может быть возбуждено в связ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билейными датами регистрации брака, указанными в части 2 </w:t>
        <w:br/>
        <w:t>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4 июня 2014 года № 436-КЗ "О наградах Приморского края", наступившими начиная с 1 января 2019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-летним юбилеем регистрации брака, наступившим до 1 января </w:t>
        <w:br/>
        <w:t>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8:00Z</dcterms:created>
  <dc:creator>babuhina_a_v</dc:creator>
  <dc:description/>
  <cp:keywords/>
  <dc:language>en-US</dc:language>
  <cp:lastModifiedBy>Гончарук Лилия Александровна</cp:lastModifiedBy>
  <cp:lastPrinted>2020-01-15T15:44:00Z</cp:lastPrinted>
  <dcterms:modified xsi:type="dcterms:W3CDTF">2020-01-16T05:03:00Z</dcterms:modified>
  <cp:revision>5</cp:revision>
  <dc:subject/>
  <dc:title/>
</cp:coreProperties>
</file>