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929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градах Приморского края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наградах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комитетом по социальной политике и защите прав граждан в Законодательное Собрание Приморского края в качестве законодательной инициативы (от 12.12.2019 № 912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усматривающий учреждение награды Приморского края "Семейная доблесть" для семей, постоянно проживающих на территории Приморского края не менее 10 лет, состоящих в зарегистрированном браке не менее 50-ти лет, создавших социально ответственную семью, основанную на взаимной любви и верности, и выплату единовременного денежного вознаграждения к данной награде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втором чтении (решение комитета</w:t>
        <w:br/>
        <w:t xml:space="preserve">от 24.01.2019 № 665),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дготовленный к рассмотрению в третьем чтении, комитет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</w:t>
      </w:r>
      <w:r>
        <w:rPr/>
        <w:t xml:space="preserve">на очередном заседании Законодательного Собрания Приморского края в январе 2020 года в </w:t>
      </w:r>
      <w:r>
        <w:rPr>
          <w:color w:val="000000"/>
          <w:szCs w:val="28"/>
        </w:rPr>
        <w:t>третьем чтении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наградах Приморского края"</w:t>
      </w:r>
      <w:r>
        <w:rPr/>
        <w:t xml:space="preserve"> </w:t>
      </w:r>
      <w:r>
        <w:rPr>
          <w:color w:val="000000"/>
          <w:szCs w:val="28"/>
        </w:rPr>
        <w:t>в третьем чтении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Корсакову Юрию Михайловичу</w:t>
      </w:r>
      <w:r>
        <w:rPr/>
        <w:t>, заместителю председателя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1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6T13:24:00Z</cp:lastPrinted>
  <dcterms:modified xsi:type="dcterms:W3CDTF">2020-01-20T01:12:00Z</dcterms:modified>
  <cp:revision>6</cp:revision>
  <dc:subject/>
  <dc:title/>
</cp:coreProperties>
</file>