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9198103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лномочиях органов государственной власти Приморского края в области гражданской обороны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проект закона Приморского края "О полномочиях органов государственной власти Приморского края в области гражданской обороны", </w:t>
      </w:r>
    </w:p>
    <w:p>
      <w:pPr>
        <w:pStyle w:val="Heading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енный депутатом Законодательного Собрания Приморского края Текиевым Д.А. в Законодательное Собрание Приморского края в качестве законодательной инициативы (от 20.11.2019 № 875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атривающий определение полномочий Губернатора Приморского края, Правительства Приморского края, органов исполнительной власти Приморского края и органа исполнительной власти Приморского края,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втором чтении (решение комитета</w:t>
        <w:br/>
        <w:t xml:space="preserve">от 24.01.2019 № 663),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дготовленный к рассмотрению в третьем чтении, комитет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олномочиях органов государственной власти Приморского края в области гражданской обороны" </w:t>
      </w:r>
      <w:r>
        <w:rPr/>
        <w:t xml:space="preserve">на очередном заседании Законодательного Собрания Приморского края в январе 2020 года в </w:t>
      </w:r>
      <w:r>
        <w:rPr>
          <w:color w:val="000000"/>
          <w:szCs w:val="28"/>
        </w:rPr>
        <w:t>третьем чтении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полномочиях органов государственной власти Приморского края в области гражданской обороны"</w:t>
      </w:r>
      <w:r>
        <w:rPr/>
        <w:t xml:space="preserve"> </w:t>
      </w:r>
      <w:r>
        <w:rPr>
          <w:color w:val="000000"/>
          <w:szCs w:val="28"/>
        </w:rPr>
        <w:t>в третьем чтении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8:00Z</dcterms:created>
  <dc:creator>Гончарук Лилия Александровна</dc:creator>
  <dc:description/>
  <dc:language>en-US</dc:language>
  <cp:lastModifiedBy>Гончарук Лилия Александровна</cp:lastModifiedBy>
  <cp:lastPrinted>2019-12-16T13:24:00Z</cp:lastPrinted>
  <dcterms:modified xsi:type="dcterms:W3CDTF">2020-01-21T06:00:00Z</dcterms:modified>
  <cp:revision>3</cp:revision>
  <dc:subject/>
  <dc:title/>
</cp:coreProperties>
</file>