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210251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в области гражданской обороны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проект закона Приморского края "О полномочиях органов государственной власти Приморского края в области гражданской обороны", </w:t>
      </w:r>
    </w:p>
    <w:p>
      <w:pPr>
        <w:pStyle w:val="Heading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енный депутатом Законодательного Собрания Приморского края Текиевым Д.А. в Законодательное Собрание Приморского края в качестве законодательной инициативы (от 20.11.2019 № 875-ПР),</w:t>
      </w:r>
    </w:p>
    <w:p>
      <w:pPr>
        <w:pStyle w:val="Heading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готовленный в соответствии с обращением Главного управления МЧС России по Приморскому краю (от 22.04.2019 № 2054-4-1) в целях повышения эффективности функционирования сил гражданской обороны, а также создания дополнительных условий для выполнения мероприятий по гражданской обороне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усматривающий определение полномочий Губернатора Приморского края, Правительства Приморского края, органов исполнительной власти Приморского края и органа исполнительной власти Приморского края,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12.2019 № 646),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бсудив поправки комитета по региональной политике, законности и международному сотрудничеству, подготовленные в соответствии с замечаниями органов исполнительной власти Приморского края, в части уточнения полномочий Правительства Приморского края и органов исполнительной власти Приморского края, комитет </w:t>
      </w:r>
    </w:p>
    <w:p>
      <w:pPr>
        <w:pStyle w:val="Heading"/>
        <w:spacing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8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полномочиях органов государственной власти Приморского края в области гражданской обороны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полномочиях органов государственной власти Приморского края в области гражданской обороны" </w:t>
      </w:r>
      <w:r>
        <w:rPr/>
        <w:t xml:space="preserve">на очередном заседании Законодательного Собрания Приморского края в январе 2020 года </w:t>
      </w:r>
      <w:r>
        <w:rPr>
          <w:color w:val="000000"/>
          <w:szCs w:val="28"/>
        </w:rPr>
        <w:t>во втором чтении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полномочиях органов государственной власти Приморского края в области гражданской обороны" </w:t>
      </w:r>
      <w:r>
        <w:rPr/>
        <w:t>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8:00Z</dcterms:created>
  <dc:creator>Гончарук Лилия Александровна</dc:creator>
  <dc:description/>
  <dc:language>en-US</dc:language>
  <cp:lastModifiedBy>Гончарук Лилия Александровна</cp:lastModifiedBy>
  <cp:lastPrinted>2019-12-10T11:55:00Z</cp:lastPrinted>
  <dcterms:modified xsi:type="dcterms:W3CDTF">2020-01-21T05:57:00Z</dcterms:modified>
  <cp:revision>5</cp:revision>
  <dc:subject/>
  <dc:title/>
</cp:coreProperties>
</file>