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Ханкай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>края «</w:t>
      </w:r>
      <w:r>
        <w:rPr>
          <w:sz w:val="28"/>
          <w:szCs w:val="28"/>
        </w:rPr>
        <w:t xml:space="preserve">О Ханкайском </w:t>
      </w:r>
      <w:r>
        <w:rPr>
          <w:sz w:val="28"/>
        </w:rPr>
        <w:t xml:space="preserve">муниципальном районе» </w:t>
        <w:br/>
        <w:t xml:space="preserve">(далее – законопроект) подготовлен в соответствии с положениями </w:t>
        <w:br/>
        <w:t>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</w:t>
        <w:br/>
        <w:t>от 06.12.2004 № 186-КЗ «</w:t>
      </w:r>
      <w:r>
        <w:rPr>
          <w:sz w:val="28"/>
          <w:szCs w:val="28"/>
        </w:rPr>
        <w:t xml:space="preserve">О Ханкайском </w:t>
      </w:r>
      <w:r>
        <w:rPr>
          <w:sz w:val="28"/>
        </w:rPr>
        <w:t xml:space="preserve">муниципальном районе» </w:t>
      </w:r>
      <w:r>
        <w:rPr>
          <w:sz w:val="28"/>
          <w:szCs w:val="28"/>
        </w:rPr>
        <w:t xml:space="preserve">границы муниципального района и входящих в его состав сельских поселений утверждены в виде картографического описания, что допускалось </w:t>
        <w:br/>
        <w:t>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Ханкайского </w:t>
      </w:r>
      <w:r>
        <w:rPr>
          <w:sz w:val="28"/>
          <w:szCs w:val="28"/>
        </w:rPr>
        <w:t>муниципального района и входящих в его состав сельских поселений</w:t>
      </w:r>
      <w:r>
        <w:rPr>
          <w:sz w:val="28"/>
        </w:rPr>
        <w:t xml:space="preserve"> 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Ханкайского муниципального района и входящих в его состав сельских поселений утверждены в соответствии с действующим законодательств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Схема территориального планирования Ханкайского муниципального района Приморского края утверждена решением Думы Ханкайского муниципального района от 27.12.2013 № 44 «Об утверждении схемы территориального планирования Ханка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Ильинского сельского поселения утвержден решением муниципального комитета Ильинского сельского поселения </w:t>
        <w:br/>
        <w:t>от 27.12.2013 № 136 «Об утверждении генерального плана Ильинского сельского поселения Ханка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Камень-Рыболовского сельского поселения утвержден решением муниципального комитета Камень-Рыболовского сельского поселения от 25.12.2013 № 153 «Об утверждении генерального плана </w:t>
        <w:br/>
        <w:t>Камень-Рыболовского сельского поселения Ханка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Генеральный план Новокачалинского сельского поселения утвержден решением муниципального комитета Новокачалинского сельского поселения </w:t>
        <w:br/>
        <w:t>от 20.12.2013 № 104 «Об утверждении генерального плана Новокачалинского сельского поселения Ханкайского муниципального района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Ханкайского муниципального района и входящих в его состав сельских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Ханкайского </w:t>
      </w:r>
      <w:r>
        <w:rPr>
          <w:sz w:val="28"/>
          <w:szCs w:val="28"/>
        </w:rPr>
        <w:t>муниципального района и входящих в его состав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Уточняемые законопроектом границы Ханкайского муниципального района </w:t>
      </w:r>
      <w:r>
        <w:rPr>
          <w:sz w:val="28"/>
          <w:szCs w:val="28"/>
        </w:rPr>
        <w:t xml:space="preserve">и входящих в его состав сельских поселений </w:t>
      </w:r>
      <w:r>
        <w:rPr>
          <w:sz w:val="28"/>
        </w:rPr>
        <w:t>согласованы администрацией Ханкайского муниципального района.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83" w:top="42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test</dc:creator>
  <dc:description/>
  <cp:keywords/>
  <dc:language>en-US</dc:language>
  <cp:lastModifiedBy>Малышева Наталья Львовна</cp:lastModifiedBy>
  <cp:lastPrinted>2019-10-29T17:57:00Z</cp:lastPrinted>
  <dcterms:modified xsi:type="dcterms:W3CDTF">2019-12-17T08:11:00Z</dcterms:modified>
  <cp:revision>28</cp:revision>
  <dc:subject/>
  <dc:title>ПОЯСНИТЕЛЬНАЯ  ЗАПИСКА</dc:title>
</cp:coreProperties>
</file>