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669175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деятельности комитета Законодательного Собрания по региональной политике, законности и международному сотрудничеству за 2019 год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отчет </w:t>
      </w:r>
      <w:r>
        <w:rPr>
          <w:szCs w:val="28"/>
        </w:rPr>
        <w:t xml:space="preserve">о деятельности </w:t>
      </w:r>
      <w:r>
        <w:rPr/>
        <w:t xml:space="preserve">комитета Законодательного Собрания по региональной политике, законности и международному сотрудничеству </w:t>
        <w:br/>
        <w:t>за 2019 год, комитет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деятельности комитета Законодательного Собрания по региональной политике, законности и международному сотрудничеству за 2019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1-21T15:54:00Z</cp:lastPrinted>
  <dcterms:modified xsi:type="dcterms:W3CDTF">2020-01-21T06:02:00Z</dcterms:modified>
  <cp:revision>6</cp:revision>
  <dc:subject/>
  <dc:title/>
</cp:coreProperties>
</file>