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егиональной политике, законности и международному сотрудничеств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егиональной политике, законности и международному сотрудничеств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В ПРИЛОЖЕНИЕ К ЗАКОНУ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"О СУДЕБНЫХ УЧАСТКАХ И ДОЛЖНОСТЯХ МИРОВЫХ СУДЕЙ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В ПРИМОРСКОМ КРАЕ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8 декабря 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Внести в приложение к Закону Приморского края от 21 августа</w:t>
        <w:br/>
        <w:t xml:space="preserve">2002 года № 2-КЗ "О судебных участках и должностях мировых судей в Приморском крае" (Ведомости Законодательного Собрания Приморского края, 2002, № 4, стр. 3; 2003, № 37, стр. 58; 2005, № 95, стр. 31; 2007, № 10, стр. 3, № 14, стр. 30; 2008, № 77, стр. 2, № 85, часть 1, стр. 31, № 92, стр. 15, стр. 17; 2009, № 120, стр. 6, № 123, стр. 2; 2010, № 148, стр. 38, № 156, </w:t>
        <w:br/>
        <w:t>стр. 18, № 167, стр. 4; 2011, № 185, стр. 23, № 205, стр. 4; 2012, № 15, стр. 28, № 23, стр. 5, № 27, стр. 83; 2013, № 55, стр. 73, № 64, стр. 145, № 67, стр. 28; 2014, № 78, стр. 3, № 92, стр. 12; 2015, № 120, стр. 62; 2016, № 148, стр. 3; 2017, № 36, стр. 27; 2018, № 52, стр. 3, № 66, стр. 9; 2019, № 97, стр. 6)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8"/>
        </w:rPr>
        <w:t>состав судебного участка № 4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"Судебный участок № 40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улицы: </w:t>
      </w:r>
      <w:r>
        <w:rPr>
          <w:szCs w:val="28"/>
        </w:rPr>
        <w:t>Берзинская, Ватутина, Горная, Дубовая, Зеленая, Инженерная, Кедровая, Ключевская, Коржевская, Космонавтов, Лесная, Ореховая, Осипенко, Партизанская, Пионерская № 10, 12, 14, 40, 48, 50, 62, 64, 66, 68, 72, Рабочая, Советская, 1-я Советская, Сопочная, Сухановская, Увальная, Шахтерск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спект 50 лет Октября № 1, 1-а, 3, 5, 9, 11, 11-а, 13, 13-а, 15, 17, 19, 19-б, 25, 35, 45-а, 45-г, 47, 49, 50, 51, 53-а, 54-239</w:t>
      </w:r>
      <w:r>
        <w:rPr>
          <w:color w:val="000000"/>
          <w:spacing w:val="2"/>
          <w:szCs w:val="28"/>
        </w:rPr>
        <w:t>."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7:00Z</dcterms:created>
  <dc:creator>Андрианова Наталья Геннадьевна</dc:creator>
  <dc:description/>
  <cp:keywords/>
  <dc:language>en-US</dc:language>
  <cp:lastModifiedBy>Гончарова Татьяна Иннокентьевна</cp:lastModifiedBy>
  <cp:lastPrinted>2019-12-05T17:24:00Z</cp:lastPrinted>
  <dcterms:modified xsi:type="dcterms:W3CDTF">2019-12-25T01:47:00Z</dcterms:modified>
  <cp:revision>20</cp:revision>
  <dc:subject/>
  <dc:title/>
</cp:coreProperties>
</file>