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998380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региональной политике, законности и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международному сотрудничеству</w:t>
            </w:r>
            <w:r>
              <w:rPr>
                <w:b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ассмотрении правопримени-тельной практики по вопросам профилактики коррупции </w:t>
              <w:br/>
              <w:t>за 4-й квартал 2019 года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о 4-м квартале 2019 года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мечая, что во 4-м квартале 2019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 этом </w:t>
      </w:r>
      <w:r>
        <w:rPr>
          <w:sz w:val="28"/>
          <w:szCs w:val="28"/>
        </w:rPr>
        <w:t>в целях выработки и принятия мер по предупреждению и устранению причин выявленных нарушений Законодательным Собранием Приморского края могут быть учтены вступившие в законную силу следующие судебные реш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)Постановлением Пленума Верховного Суда Российской Федерации от 25 ноября 2019 года № 48 определено, что действия должностных лиц органов государственной власти и органов местного самоуправления, умышленно содействовавших совершению налоговых преступлений, надлежит квалифицировать как пособничество в совершении таких преступлений, а если при этом они действовали из корыстной или иной личной заинтересованности, то и по соответствующим статьям Уголов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предусматривающим ответственность за совершение преступлений против интересов государственной службы и службы в органах местного самоуправления (</w:t>
      </w:r>
      <w:hyperlink r:id="rId5">
        <w:r>
          <w:rPr>
            <w:rStyle w:val="InternetLink"/>
            <w:szCs w:val="28"/>
          </w:rPr>
          <w:t>статья 285</w:t>
        </w:r>
      </w:hyperlink>
      <w:r>
        <w:rPr>
          <w:szCs w:val="28"/>
        </w:rPr>
        <w:t xml:space="preserve"> "Злоупотребление должностными полномочиями" и статья </w:t>
      </w:r>
      <w:hyperlink r:id="rId6">
        <w:r>
          <w:rPr>
            <w:rStyle w:val="InternetLink"/>
            <w:szCs w:val="28"/>
          </w:rPr>
          <w:t>292</w:t>
        </w:r>
      </w:hyperlink>
      <w:r>
        <w:rPr>
          <w:szCs w:val="28"/>
        </w:rPr>
        <w:t xml:space="preserve"> "Служебный подлог" УК РФ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Определение Конституционного Суда Российской Федерации от </w:t>
        <w:br/>
        <w:t xml:space="preserve">26 сентября 2019 года № 2221-О "Об отказе в принятии к рассмотрению жалобы гражданки Рыженковой Т.Н. на нарушение ее конституционных прав частью 2 статьи 22 Закона Республики Карелия "О государственной службе Республики Карелия"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оспаривалась конституционность части 2 статьи 22 закона Республики Карелия от 10 января 1997 года № 167-ЗКР "О государственной службе Республики Карелия", предусматривающей перечень отдельных периодов работы, обучения и службы, которые включаются в стаж государственной службы, дающий право на ежемесячную доплату к страховой пенсии по старости. По мнению заявителя, в указанный перечень должны быть включены и другие периоды работы или служб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 субъект Российской Федерации, устанавливая - при отсутствии федерального закона о государственном пенсионном обеспечении граждан, проходивших государственную службу, и членов их семей - условия назначения лицам, замещавшим должности государственной гражданской службы субъекта Российской Федерации пенсии за выслугу лет, предоставляемой за счет средств бюджета субъекта Российской Федерации дополнительно к их страховой пенсии, вправе определять, периоды какой трудовой деятельности, предшествовавшей государственной гражданской службе, помимо предусмотренной непосредственно федеральным законодательством, подлежат зачету в стаж, дающий право на такую пенсию, исходя в том числе из своих финансовых возможностей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париваемое заявителем законоположение является частью правового механизма, направленного на реализацию права на дополнительное пенсионное обеспечение государственных гражданских служащих Республики Карелия, продолжительное время замещавших должности государственной гражданской службы Республики Карелия, в равной мере распространяется на всех граждан, относящихся к указанной категории, и не может рассматриваться как нарушающее права заявительницы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)Определение Конституционного Суда Российской Федерации от </w:t>
        <w:br/>
        <w:t>2 октября 2019 года № 2661-О "Об отказе в принятии к рассмотрению жалобы гражданина Романова Ю.П. на нарушение его конституционных  прав частью 4.1 статьи 12.1 Федерального закона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манов Ю.П. оспаривал конституционность </w:t>
      </w:r>
      <w:hyperlink r:id="rId7">
        <w:r>
          <w:rPr>
            <w:rStyle w:val="InternetLink"/>
            <w:szCs w:val="28"/>
          </w:rPr>
          <w:t>части 4.1 статьи 12.1</w:t>
        </w:r>
      </w:hyperlink>
      <w:r>
        <w:rPr>
          <w:szCs w:val="28"/>
        </w:rPr>
        <w:t xml:space="preserve"> Федерального закона от 25 декабря 2008 года № 273-ФЗ "О противодействии коррупции", согласно которой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м представительного органа городского округа, принятого по результатам повторного рассмотрения представления прокурора, досрочно прекращены полномочия главы городского округа Романова Ю.П. в связи с неисполнением им обязанности по урегулированию конфликта интере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мнению заявителя, оспариваемое законоположение не соответствует Конституции Российской Федерации, поскольку лишает глав муниципальных районов и городских округов, избранных на муниципальных выборах, возмож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из-за отсутствия законодательно установленного порядка сообщения таких свед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равовой позиции Конституционного Суда Российской Федерации, оспариваемая заявителем </w:t>
      </w:r>
      <w:hyperlink r:id="rId8">
        <w:r>
          <w:rPr>
            <w:rStyle w:val="InternetLink"/>
            <w:szCs w:val="28"/>
          </w:rPr>
          <w:t>часть 4.1 статьи 12.1</w:t>
        </w:r>
      </w:hyperlink>
      <w:r>
        <w:rPr>
          <w:szCs w:val="28"/>
        </w:rPr>
        <w:t xml:space="preserve"> Федерального закона "О противодействии коррупции", возлагая на лиц, замещающих государственные должности Российской Федерации, государственные должности субъектов Российской Федерации, муниципальные должности, обязанность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, предусматривает необходимость - в рамках конкретизации положений указанного Федерального </w:t>
      </w:r>
      <w:hyperlink r:id="rId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 конфликте интересов и порядке его урегулирования - установления порядка сообщения таких сведений нормативными правовыми актами Российской Федерации, к которым в соответствии с </w:t>
      </w:r>
      <w:hyperlink r:id="rId10">
        <w:r>
          <w:rPr>
            <w:rStyle w:val="InternetLink"/>
            <w:szCs w:val="28"/>
          </w:rPr>
          <w:t xml:space="preserve">пунктом 3 </w:t>
          <w:br/>
          <w:t>статьи 1</w:t>
        </w:r>
      </w:hyperlink>
      <w:r>
        <w:rPr>
          <w:szCs w:val="28"/>
        </w:rPr>
        <w:t xml:space="preserve"> этого же Федерального закона относятся федеральные нормативные правовые акты, законы и иные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учетом содержания данного законоположения, а также принимая во внимание, что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глава муниципального образования наделен правом вносить проекты муниципальных правовых актов </w:t>
      </w:r>
      <w:hyperlink r:id="rId12">
        <w:r>
          <w:rPr>
            <w:rStyle w:val="InternetLink"/>
            <w:szCs w:val="28"/>
          </w:rPr>
          <w:t>(часть 1 статьи 46)</w:t>
        </w:r>
      </w:hyperlink>
      <w:r>
        <w:rPr>
          <w:szCs w:val="28"/>
        </w:rPr>
        <w:t>, нет оснований полагать, что оно может рассматриваться как нарушающее в указанном в жалобе аспекте конституционные права заявителя, который, как было установлено судами, являясь главой городского округа, не принял никаких мер к урегулированию возникшего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Определение Конституционного Суда Российской Федерации от </w:t>
        <w:br/>
        <w:t>28 ноября 2019 года № 3008-О  "Об отказе в принятии к рассмотрению жалобы  граждан Захарченко Д.В. и Семыниной М.А. на нарушение конституционных прав их несовершеннолетней дочери Захарченко У.Д. положениями Гражданского  кодекса Российской Федерации,  Гражданского процессуального кодекса Российской Федерации, а также Федеральных законов "О противодействии коррупции", "О контроле за соответствием расходов лиц, замещающих государственные должности, и иных лиц их доходам"  и "О прокуратуре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и, действующие в интересах своей несовершеннолетней  дочери, оспаривали конституционность вышеуказанных законодательных актов, поскольку вступившим в законную силу решением суда удовлетворены исковые требования заместителя Генерального прокурора Российской Федерации к Д.В. Захарченко, с 2001 года состоявшего на государственной службе, М.А. Семыниной, действующей в своих интересах и в интересах их несовершеннолетней дочери, и другим ответчикам об обращении в доход Российской Федерации принадлежащего им имуще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этом судом было установлено, что спорное имущество было приобретено за счет доходов Захарченко Д.В., законность получения которых не подтверждена. В передаче кассационных жалоб заявителей для рассмотрения в судебном заседании судов кассационной инстанции было отказа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заявителей, оспариваемые законодательные акты не соответствуют  Конституции Российской Федерации в той мере, в какой они позволяют осуществлять одному и тому же должностному лицу Генеральной прокуратуры Российской Федерации контроль за расходами и проверку соблюдения законодательства Российской Федерации о противодействии коррупции, а также позволяют суду рассматривать и разрешать вопросы обо всех расходах и доходах лиц, замещающих государственные должности, и иных лиц, не относящихся к этой категории, по усмотрению прокурора и суда; обращать в доход государства имущество, если оно приобретено на доходы, законность которых не подтверждена, любых лиц, прямо не перечисленных в Федераль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 и не являющихся супругом (супругой) или несовершеннолетними детьми лица, в отношении которого осуществляется контроль за расходами, не устанавливая в законном порядке соучастие в преступлениях, и в отсутствие в законе обязанности таких лиц предоставлять доказательства приобретения имущества на законные доходы, и д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 Конституционного Суда Российской Федерации, оспариваемые положения Гражданск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контроле за соответствием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замещающих государственные должности, и иных лиц их доходам" и "О прокуратуре Российской Федерации" устанавливают в совокупности с другими правовыми нормами нормативный механизм контроля со стороны государства за имущественным положением отдельных категорий лиц и в целях профилактики коррупции обращение в доход Российской Федерации имущества, в отношении которого не представлено сведений, подтверждающих его приобретение на законные доходы, а также предусматривают полномочия органов прокуратуры в рамках осуществления так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решению суда в доход Российской Федерации имущества, в отношении которого не представлены доказательства его приобретения на законные доходы, относится к особым правовым мерам, применяемым в случае нарушения лицами, выполняющими публичные функции, антикоррупционного законодательства, и направленным на эффективное противодействие коррупции и защиту конституционно значимых ц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й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 порядок применения данной меры позволяет обеспечить баланс публичных интересов борьбы с коррупцией и частных интересов собственника, приобретшего имущество на доходы, не связанные с коррупционной деятельностью, и не предполагает лишение лица, в отношении которого разрешается вопрос об обращении принадлежащего ему имущества в доход Российской Федерации, права представлять в суде любые допустимые доказательства в подтверждение законного происхождения средств, затраченных на приобретение того или иного имущества, а также не препятствует суду при выявлении незначительного расхождения размера доходов, законность происхождения которых подтверждена, и размера расходов на приобретение соответствующего имущества с учетом фактических обстоятельств конкретного дела определить ту его часть, которая приобретена на доходы, законность происхождения которых не доказана, и потому подлежит обращению в доход Российской Федерации (либо денежные средства, полученные от реализации такого имущества), а также определить порядок исполнения своего решения с учетом особенностей этого имущест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париваемые положения Гражданск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федеральных законо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контроле за соответствием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замещающих государственные должности, и иных лиц их доходам" и "О прокуратуре Российской Федерации", действующие с учетом их конституционно-правового смысла, выявленного Конституционным Судом Российской Федерации, не предполагают принятия произвольных решений об обращении соответствующего имущества в доход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сами по себе они не могут рассматриваться как нарушающие конституционные права несовершеннолетней дочери заявителей, в деле которой суд указал на доказанность обстоятельств, подтверждающих приобретение спорного имущества за счет доходов Захарченко Д.В. как лица, за расходами которого осуществлялся контроль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законность которых не подтвержде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 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4-й квартал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комитета</w:t>
        <w:tab/>
        <w:tab/>
        <w:tab/>
        <w:tab/>
        <w:tab/>
        <w:tab/>
        <w:tab/>
        <w:t>Д.А. Текиев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793BBB4852DD9D24962E24442AF2B909051312030DCB5882F18DBE1352CE2B6B5623481A65DBF7D99460BD8By44AA" TargetMode="External"/><Relationship Id="rId5" Type="http://schemas.openxmlformats.org/officeDocument/2006/relationships/hyperlink" Target="consultantplus://offline/ref=09793BBB4852DD9D24962E24442AF2B909051312030DCB5882F18DBE1352CE2B79567B441A60CDF0D88136ECCE16AC9213BF8A878C5C0DB0y94DA" TargetMode="External"/><Relationship Id="rId6" Type="http://schemas.openxmlformats.org/officeDocument/2006/relationships/hyperlink" Target="consultantplus://offline/ref=09793BBB4852DD9D24962E24442AF2B909051312030DCB5882F18DBE1352CE2B79567B441A60CCF4DB8136ECCE16AC9213BF8A878C5C0DB0y94DA" TargetMode="External"/><Relationship Id="rId7" Type="http://schemas.openxmlformats.org/officeDocument/2006/relationships/hyperlink" Target="consultantplus://offline/ref=769382C6CF56535F96F91A77DF5E4BB4556AD29E23D626ACECA67607CBAB50461F61E5DDFB70F449B66D4ADD62E9B48D171A26B7D8076DB1lFkAX" TargetMode="External"/><Relationship Id="rId8" Type="http://schemas.openxmlformats.org/officeDocument/2006/relationships/hyperlink" Target="consultantplus://offline/ref=769382C6CF56535F96F91A77DF5E4BB4556AD29E23D626ACECA67607CBAB50461F61E5DDFB70F449B66D4ADD62E9B48D171A26B7D8076DB1lFkAX" TargetMode="External"/><Relationship Id="rId9" Type="http://schemas.openxmlformats.org/officeDocument/2006/relationships/hyperlink" Target="consultantplus://offline/ref=769382C6CF56535F96F91A77DF5E4BB4556AD29E23D626ACECA67607CBAB50460D61BDD1FB79EB4DB3781C8C24lBkCX" TargetMode="External"/><Relationship Id="rId10" Type="http://schemas.openxmlformats.org/officeDocument/2006/relationships/hyperlink" Target="consultantplus://offline/ref=769382C6CF56535F96F91A77DF5E4BB4556AD29E23D626ACECA67607CBAB50461F61E5DEF024A409E76B1E8538BCB8931C0424lBk6X" TargetMode="External"/><Relationship Id="rId11" Type="http://schemas.openxmlformats.org/officeDocument/2006/relationships/hyperlink" Target="consultantplus://offline/ref=769382C6CF56535F96F91A77DF5E4BB45568D59A23D026ACECA67607CBAB50460D61BDD1FB79EB4DB3781C8C24lBkCX" TargetMode="External"/><Relationship Id="rId12" Type="http://schemas.openxmlformats.org/officeDocument/2006/relationships/hyperlink" Target="consultantplus://offline/ref=769382C6CF56535F96F91A77DF5E4BB45568D59A23D026ACECA67607CBAB50461F61E5DDFB70F04AB46D4ADD62E9B48D171A26B7D8076DB1lFkAX" TargetMode="External"/><Relationship Id="rId13" Type="http://schemas.openxmlformats.org/officeDocument/2006/relationships/hyperlink" Target="consultantplus://offline/ref=D3A9790B808707934D3CBACCB59D3DA5677678C218D53AA600D55844176596A7118C31698DC57AC5012A672569KDgFX" TargetMode="External"/><Relationship Id="rId14" Type="http://schemas.openxmlformats.org/officeDocument/2006/relationships/hyperlink" Target="consultantplus://offline/ref=D3A9790B808707934D3CBACCB59D3DA5667D71C319D13AA600D55844176596A7118C31698DC57AC5012A672569KDgFX" TargetMode="External"/><Relationship Id="rId15" Type="http://schemas.openxmlformats.org/officeDocument/2006/relationships/hyperlink" Target="consultantplus://offline/ref=D3A9790B808707934D3CBACCB59D3DA5667E76C11BD33AA600D55844176596A7118C31698DC57AC5012A672569KDgFX" TargetMode="External"/><Relationship Id="rId16" Type="http://schemas.openxmlformats.org/officeDocument/2006/relationships/hyperlink" Target="consultantplus://offline/ref=D3A9790B808707934D3CBACCB59D3DA5677678C218D53AA600D55844176596A7118C31698DC57AC5012A672569KDgFX" TargetMode="External"/><Relationship Id="rId17" Type="http://schemas.openxmlformats.org/officeDocument/2006/relationships/hyperlink" Target="consultantplus://offline/ref=D3A9790B808707934D3CBACCB59D3DA5677678C218D53AA600D55844176596A7118C31698DC57AC5012A672569KDgFX" TargetMode="External"/><Relationship Id="rId18" Type="http://schemas.openxmlformats.org/officeDocument/2006/relationships/hyperlink" Target="consultantplus://offline/ref=D3A9790B808707934D3CBACCB59D3DA5667D71C319D13AA600D55844176596A7118C31698DC57AC5012A672569KDgFX" TargetMode="External"/><Relationship Id="rId19" Type="http://schemas.openxmlformats.org/officeDocument/2006/relationships/hyperlink" Target="consultantplus://offline/ref=D3A9790B808707934D3CBACCB59D3DA5667E76C11BD33AA600D55844176596A7118C31698DC57AC5012A672569KDgFX" TargetMode="External"/><Relationship Id="rId20" Type="http://schemas.openxmlformats.org/officeDocument/2006/relationships/hyperlink" Target="consultantplus://offline/ref=D3A9790B808707934D3CBACCB59D3DA5677678C218D53AA600D55844176596A7118C31698DC57AC5012A672569KDgFX" TargetMode="External"/><Relationship Id="rId21" Type="http://schemas.openxmlformats.org/officeDocument/2006/relationships/hyperlink" Target="consultantplus://offline/ref=D3A9790B808707934D3CBACCB59D3DA5677678C218D53AA600D55844176596A7118C31698DC57AC5012A672569KDgFX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10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7-22T16:01:00Z</cp:lastPrinted>
  <dcterms:modified xsi:type="dcterms:W3CDTF">2020-01-17T04:27:00Z</dcterms:modified>
  <cp:revision>8</cp:revision>
  <dc:subject/>
  <dc:title/>
</cp:coreProperties>
</file>