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Терней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>края «</w:t>
      </w:r>
      <w:r>
        <w:rPr>
          <w:sz w:val="28"/>
          <w:szCs w:val="28"/>
        </w:rPr>
        <w:t xml:space="preserve">О Тернейском </w:t>
      </w:r>
      <w:r>
        <w:rPr>
          <w:sz w:val="28"/>
        </w:rPr>
        <w:t xml:space="preserve">муниципальном районе» </w:t>
        <w:br/>
        <w:t xml:space="preserve">(далее – законопроект) подготовлен в соответствии с положениями </w:t>
        <w:br/>
        <w:t>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</w:t>
        <w:br/>
        <w:t>от 06.08.2004 № 133-КЗ «</w:t>
      </w:r>
      <w:r>
        <w:rPr>
          <w:sz w:val="28"/>
          <w:szCs w:val="28"/>
        </w:rPr>
        <w:t xml:space="preserve">О Тернейском </w:t>
      </w:r>
      <w:r>
        <w:rPr>
          <w:sz w:val="28"/>
        </w:rPr>
        <w:t xml:space="preserve">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их и сельских поселений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Тернейского </w:t>
      </w:r>
      <w:r>
        <w:rPr>
          <w:sz w:val="28"/>
          <w:szCs w:val="28"/>
        </w:rPr>
        <w:t>муниципального района и входящих в его состав городских и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Тернейского муниципального района и входящих в его состав городских и сельских поселений утверждены в соответствии с действующим законодательств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Схема территориального планирования Тернейского муниципального района Приморского края утверждена решением Думы Тернейского муниципального района от 28.10.2014 № 131 «Об утверждении схемы территориального планирования Терн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Пластунского городского поселения утвержден решением муниципального комитета Пластунского городского поселения </w:t>
        <w:br/>
        <w:t>от 09.12.2013 № 22 «Об утверждении генерального плана Пластунского городского поселения Терн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городского поселения Светлое утвержден решением муниципального комитета городского поселения Светлое </w:t>
        <w:br/>
        <w:t>от 12.05.2014 № 99 «Об утверждении генерального плана городского поселения Светлое Терн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Самаргинского сельского поселения утвержден решением муниципального комитета Самаргинского сельского поселения </w:t>
        <w:br/>
        <w:t>от 19.05.2014 № 99 «Об утверждении генерального плана Самаргинского сельского поселения Терн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й план Тернейского городского поселения утвержден решением муниципального комитета Тернейского городского поселения </w:t>
        <w:br/>
        <w:t>от 22.05.2014 № 198 «Об утверждении генерального плана Тернейского городского поселения Терне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На основании утвержденных, в соответствии с требованиями законодательства, генеральных планов: Амгунского, Единскинского, Кемского, Максимовского, Удэгейского, Усть-Соболевского сельских поселений Тернейского муниципального района, сведения о границах данных муниципальных образований внесены в Единый государственный реестр недвижимости (далее – ЕГРН)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ГРН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Тернейского муниципального района и входящих в его состав городских и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Тернейского </w:t>
      </w:r>
      <w:r>
        <w:rPr>
          <w:sz w:val="28"/>
          <w:szCs w:val="28"/>
        </w:rPr>
        <w:t xml:space="preserve">муниципального района и входящих в его состав городских </w:t>
        <w:br/>
        <w:t>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Уточняемые законопроектом границы Тернейского муниципального района </w:t>
      </w:r>
      <w:r>
        <w:rPr>
          <w:sz w:val="28"/>
          <w:szCs w:val="28"/>
        </w:rPr>
        <w:t xml:space="preserve">и входящих в его состав городских и сельских поселений </w:t>
      </w:r>
      <w:r>
        <w:rPr>
          <w:sz w:val="28"/>
        </w:rPr>
        <w:t>согласованы администрацией Тернейского муниципального района.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3" w:top="4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test</dc:creator>
  <dc:description/>
  <cp:keywords/>
  <dc:language>en-US</dc:language>
  <cp:lastModifiedBy>Малышева Наталья Львовна</cp:lastModifiedBy>
  <cp:lastPrinted>2019-10-29T17:57:00Z</cp:lastPrinted>
  <dcterms:modified xsi:type="dcterms:W3CDTF">2019-12-16T04:00:00Z</dcterms:modified>
  <cp:revision>23</cp:revision>
  <dc:subject/>
  <dc:title>ПОЯСНИТЕЛЬНАЯ  ЗАПИСКА</dc:title>
</cp:coreProperties>
</file>