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58026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ерней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Терней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5.01.2020 № 938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Тернейского муниципального района на основе документов территориального планирования Терней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Терне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январ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Терней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7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2T12:09:00Z</cp:lastPrinted>
  <dcterms:modified xsi:type="dcterms:W3CDTF">2020-01-20T05:09:00Z</dcterms:modified>
  <cp:revision>6</cp:revision>
  <dc:subject/>
  <dc:title/>
</cp:coreProperties>
</file>