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35501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артизан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артиза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4.01.2020 № 937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Партизанского городского округа на основе документов территориального планирования Партизанского городского округ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Партиза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январ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Партиза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22T12:09:00Z</cp:lastPrinted>
  <dcterms:modified xsi:type="dcterms:W3CDTF">2020-01-20T05:09:00Z</dcterms:modified>
  <cp:revision>6</cp:revision>
  <dc:subject/>
  <dc:title/>
</cp:coreProperties>
</file>